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nformācija par amatpersonu un darbinieku mēnešalgas apmēr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sadalījumā pa amatu grupām (bruto,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euro</w:t>
      </w:r>
      <w:r>
        <w:rPr>
          <w:rFonts w:cs="Times New Roman" w:ascii="Times New Roman" w:hAnsi="Times New Roman"/>
          <w:b/>
          <w:bCs/>
          <w:sz w:val="26"/>
          <w:szCs w:val="26"/>
        </w:rPr>
        <w:t>) 2025. gada februārī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080"/>
        <w:gridCol w:w="1320"/>
        <w:gridCol w:w="1580"/>
        <w:gridCol w:w="1390"/>
      </w:tblGrid>
      <w:tr>
        <w:trPr>
          <w:trHeight w:val="70" w:hRule="atLeast"/>
        </w:trPr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atu grupa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ata vietu skaits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Mēnešalgas</w:t>
            </w:r>
            <w:r>
              <w:rPr>
                <w:rFonts w:cs="Times New Roman" w:ascii="Times New Roman" w:hAnsi="Times New Roman"/>
                <w:sz w:val="20"/>
                <w:szCs w:val="20"/>
                <w:shd w:fill="A6A6A6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apazons</w:t>
              <w:br/>
              <w:t>(no–līdz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dējā mēnešalga</w:t>
            </w:r>
          </w:p>
        </w:tc>
      </w:tr>
      <w:tr>
        <w:trPr>
          <w:trHeight w:val="54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matu saime, apakšsaime, līmenis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ata nosaukums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lamentārais sekretā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4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IV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stra biroja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stra padomniek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100 – 320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5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 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stra palīg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6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1 V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sts sekretā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1 IV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sts sekretāra vietniek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929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58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5929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a direkto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V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a direkto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7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a direkto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 IV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a direkto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V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a direkto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V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a direkto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IV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a direkto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0 – 425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2 V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a direkto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52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V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a direktora vietniek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6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V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partamenta direktora vietnieks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IVB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partamenta direktora vietnieks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 IV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a direktora vietniek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IV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a direktora vietniek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4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a direktora vietniek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364 – 360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4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2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a direktora vietniek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2 IV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partamenta direktora vietnieks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 VB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V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804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4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IVB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8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 IV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233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233 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6 IV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9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7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4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IV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764 – 3364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064 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IV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466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466 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V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 – 3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8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2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931 – 360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5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 V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500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2 IV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5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3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364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364 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II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a vietniek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65 – 260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9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a vietniek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2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a vietniek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V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zares padomniek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364 – 2473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8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IV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9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IV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9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6 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00 – 2037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8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II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899 – 245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2 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497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7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 IV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899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 IVB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9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2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00 – 2150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3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3 II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899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II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došais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5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došais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ito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71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referen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398 – 1952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referen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495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</w:t>
            </w:r>
          </w:p>
        </w:tc>
      </w:tr>
      <w:tr>
        <w:trPr>
          <w:trHeight w:val="7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II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referen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konsultan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99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9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II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konsultan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899 – 227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V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iepirkumu speciālis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239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9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ultan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89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 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šu analītiķi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495 – 1715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šu analītiķi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597 – 2250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 IV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šu analītiķi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sis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ris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899 – 2989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9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biedrisko attiecību speciālis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495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biedrisko attiecību speciālis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899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āla speciālis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199 – 2414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</w:t>
            </w:r>
          </w:p>
        </w:tc>
      </w:tr>
      <w:tr>
        <w:trPr>
          <w:trHeight w:val="339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u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49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9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 IV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u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50 – 290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3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. IIB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a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9</w:t>
            </w:r>
          </w:p>
        </w:tc>
      </w:tr>
      <w:tr>
        <w:trPr>
          <w:trHeight w:val="339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 IVB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projekta aktivitātes koordinato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u koordinato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99 – 210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 IV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u koordinato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899 – 299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 IV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znesa procesu analītiķi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 – 32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7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znesa procesu analītiķi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9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2 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alpojumu pārvaldības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 – 224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5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2 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alpojumu pārvaldības tehnoloģisko risinājumu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70 – 3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2 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alpojumu pārvaldības speciālis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IV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ācijas tehnoloģiju sistēmu audito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 IV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</w:rPr>
              <w:t>Informācijas un komunikācijas tehnoloģiju pārvaldības procesu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548 – 2701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ācijas un komunikācijas tehnoloģiju pārvaldības procesu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99 – 3224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9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 IV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ācijas tehnoloģiju pakalpojumu pārvaldības procesu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79 – 300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9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 IV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vieglojumu pārvaldības procesa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 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lietvedi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204 – 1404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58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1337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etvedis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 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hivā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1 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obiļa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 – 139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709" w:footer="7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5:58:00Z</dcterms:created>
  <dc:creator>Administrators</dc:creator>
  <dc:description/>
  <cp:keywords/>
  <dc:language>en-US</dc:language>
  <cp:lastModifiedBy>Daina Litauniece</cp:lastModifiedBy>
  <cp:lastPrinted>2024-02-02T10:00:00Z</cp:lastPrinted>
  <dcterms:modified xsi:type="dcterms:W3CDTF">2025-03-17T13:51:00Z</dcterms:modified>
  <cp:revision>286</cp:revision>
  <dc:subject/>
  <dc:title>Informācija par amatpersonu un darbinieku mēnešalgas apmēru</dc:title>
</cp:coreProperties>
</file>