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63057875"/>
      <w:r>
        <w:rPr>
          <w:b/>
        </w:rPr>
        <w:t>Vides konsultatīvās padomes vēlēšan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Hlk63057875"/>
      <w:r>
        <w:rPr>
          <w:b/>
        </w:rPr>
        <w:t xml:space="preserve">(VKP)  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TOK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2025. gada 23.janvāra sanāks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ides konsultatīvās padomes attālinātās vēlēšanas -  </w:t>
      </w:r>
      <w:bookmarkStart w:id="2" w:name="_Hlk63072348"/>
      <w:r>
        <w:rPr>
          <w:bCs/>
        </w:rPr>
        <w:t>Daiga Vilkaste, VARAM, VKP vēlēšanu komisijas vadītāja, Dabas aizsardzības departamenta direkt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ARAM pārstāvji vēlēšanu komisijā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iga Vilkaste, </w:t>
      </w:r>
      <w:r>
        <w:rPr/>
        <w:t xml:space="preserve">Dabas aizsardzības departamenta direktore, vēlēšanu komisijas vadītāja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Laura Seile, </w:t>
      </w:r>
      <w:r>
        <w:rPr/>
        <w:t>Dabas  aizsardzības departamenta, Aizsargājamo teritoriju nodaļas vecākā referente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>Valdis Puriņš,</w:t>
      </w:r>
      <w:r>
        <w:rPr/>
        <w:t xml:space="preserve"> Koordinācijas departamenta direktora vietnie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iedrību un nodibinājumu pārstāvji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ltijas krasti, </w:t>
      </w:r>
      <w:r>
        <w:rPr/>
        <w:t>Elīna Konstantinova ( Līgas Brūniņas vietā)</w:t>
      </w:r>
    </w:p>
    <w:p>
      <w:pPr>
        <w:pStyle w:val="Normal"/>
        <w:rPr/>
      </w:pPr>
      <w:r>
        <w:rPr>
          <w:b/>
          <w:bCs/>
        </w:rPr>
        <w:t>Baltijas Vides forums</w:t>
      </w:r>
      <w:r>
        <w:rPr/>
        <w:t>, Kristīna Veidemane</w:t>
      </w:r>
    </w:p>
    <w:p>
      <w:pPr>
        <w:pStyle w:val="Normal"/>
        <w:rPr/>
      </w:pPr>
      <w:r>
        <w:rPr>
          <w:b/>
          <w:bCs/>
        </w:rPr>
        <w:t>Latvijas Botāniķu biedrība</w:t>
      </w:r>
      <w:r>
        <w:rPr/>
        <w:t>, Ilona Jepsena</w:t>
      </w:r>
    </w:p>
    <w:p>
      <w:pPr>
        <w:pStyle w:val="Normal"/>
        <w:rPr/>
      </w:pPr>
      <w:r>
        <w:rPr>
          <w:b/>
          <w:bCs/>
        </w:rPr>
        <w:t>Latvijas Dabas fonds</w:t>
      </w:r>
      <w:r>
        <w:rPr/>
        <w:t>, Lelde Eņģele (Lienes Brizgas - Kalniņas vietā)</w:t>
      </w:r>
    </w:p>
    <w:p>
      <w:pPr>
        <w:pStyle w:val="Normal"/>
        <w:rPr/>
      </w:pPr>
      <w:r>
        <w:rPr>
          <w:b/>
          <w:bCs/>
        </w:rPr>
        <w:t>Latvijas Makšķernieku asociācija,</w:t>
      </w:r>
      <w:r>
        <w:rPr/>
        <w:t xml:space="preserve"> Alvis Birkovs</w:t>
      </w:r>
    </w:p>
    <w:p>
      <w:pPr>
        <w:pStyle w:val="Normal"/>
        <w:rPr/>
      </w:pPr>
      <w:r>
        <w:rPr>
          <w:b/>
          <w:bCs/>
        </w:rPr>
        <w:t>Latvijas vides pārvaldības asociācija</w:t>
      </w:r>
      <w:r>
        <w:rPr/>
        <w:t>, Valts Vilnītis</w:t>
      </w:r>
    </w:p>
    <w:p>
      <w:pPr>
        <w:pStyle w:val="Normal"/>
        <w:rPr/>
      </w:pPr>
      <w:r>
        <w:rPr>
          <w:b/>
          <w:bCs/>
        </w:rPr>
        <w:t>Latvijas Ornitoloģijas biedrība</w:t>
      </w:r>
      <w:r>
        <w:rPr/>
        <w:t>, Viesturs Ķerus</w:t>
      </w:r>
    </w:p>
    <w:p>
      <w:pPr>
        <w:pStyle w:val="Normal"/>
        <w:rPr/>
      </w:pPr>
      <w:r>
        <w:rPr>
          <w:b/>
          <w:bCs/>
        </w:rPr>
        <w:t>Teiču dabas fonds,</w:t>
      </w:r>
      <w:r>
        <w:rPr/>
        <w:t xml:space="preserve"> Juris Jātnieks</w:t>
      </w:r>
    </w:p>
    <w:p>
      <w:pPr>
        <w:pStyle w:val="Normal"/>
        <w:rPr/>
      </w:pPr>
      <w:r>
        <w:rPr>
          <w:b/>
          <w:bCs/>
        </w:rPr>
        <w:t>Vides aizsardzības klubs</w:t>
      </w:r>
      <w:r>
        <w:rPr/>
        <w:t>, Elita Kalniņa</w:t>
      </w:r>
    </w:p>
    <w:p>
      <w:pPr>
        <w:pStyle w:val="Normal"/>
        <w:rPr/>
      </w:pPr>
      <w:r>
        <w:rPr>
          <w:b/>
          <w:bCs/>
        </w:rPr>
        <w:t>Zaļā brīvība</w:t>
      </w:r>
      <w:r>
        <w:rPr/>
        <w:t>, Valters Kinna</w:t>
      </w:r>
    </w:p>
    <w:p>
      <w:pPr>
        <w:pStyle w:val="Normal"/>
        <w:rPr/>
      </w:pPr>
      <w:r>
        <w:rPr>
          <w:b/>
          <w:bCs/>
        </w:rPr>
        <w:t>Vides fakti</w:t>
      </w:r>
      <w:r>
        <w:rPr/>
        <w:t>, Andis Mizišs</w:t>
      </w:r>
    </w:p>
    <w:p>
      <w:pPr>
        <w:pStyle w:val="Normal"/>
        <w:rPr/>
      </w:pPr>
      <w:r>
        <w:rPr>
          <w:b/>
          <w:bCs/>
        </w:rPr>
        <w:t xml:space="preserve">RīgaZoo fonds, </w:t>
      </w:r>
      <w:r>
        <w:rPr/>
        <w:t>Jānis Rudzītis</w:t>
      </w:r>
    </w:p>
    <w:p>
      <w:pPr>
        <w:pStyle w:val="Normal"/>
        <w:rPr/>
      </w:pPr>
      <w:r>
        <w:rPr>
          <w:b/>
          <w:bCs/>
        </w:rPr>
        <w:t xml:space="preserve">Latvijas Atkritumu saimniecības asociācija, </w:t>
      </w:r>
      <w:r>
        <w:rPr/>
        <w:t>Dace Āriņ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vijas Permakultūras biedrība</w:t>
      </w:r>
      <w:r>
        <w:rPr/>
        <w:t>, Ilze Mežnie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ēlēšanās nepiedalā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Ķemeru  Nacionālā parka fonds, </w:t>
      </w:r>
      <w:r>
        <w:rPr/>
        <w:t>Andis Liepa</w:t>
      </w:r>
    </w:p>
    <w:p>
      <w:pPr>
        <w:pStyle w:val="Normal"/>
        <w:rPr/>
      </w:pPr>
      <w:r>
        <w:rPr>
          <w:b/>
          <w:bCs/>
        </w:rPr>
        <w:t>Pasaules Dabas fonds,</w:t>
      </w:r>
      <w:r>
        <w:rPr/>
        <w:t xml:space="preserve"> Jānis Rozītis( pilnvara V.Ķerum piedalīties un balsot PDF vietā)</w:t>
      </w:r>
    </w:p>
    <w:p>
      <w:pPr>
        <w:pStyle w:val="Normal"/>
        <w:rPr>
          <w:b/>
          <w:b/>
        </w:rPr>
      </w:pPr>
      <w:r>
        <w:rPr>
          <w:b/>
        </w:rPr>
        <w:t xml:space="preserve">Zero Waste Latvija”, </w:t>
      </w:r>
      <w:r>
        <w:rPr>
          <w:bCs/>
        </w:rPr>
        <w:t>Laura Dzelzkalē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ēlēšanu sanāksmi protokolē: </w:t>
      </w:r>
      <w:r>
        <w:rPr/>
        <w:t>Ilze Trušinska, Vides konsultatīvās padomes sekretā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des konsultatīvās padomes locekļu vēlēšan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ēlēšanu atklāš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nāksmi atklāj vēlēšanu komisijas vadītāja Daiga Vilkaste, iepazīstina ar vēlēšanu norises darba kārtību. Šogad dalībai VKP vēlēšanās pieteikušās 17 organizācij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iga Vilkaste izsaka pateicību par dalību VKP un ieguldīto dar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iga Vilkaste informē, ka VKP vēlēšanas notiek atbilstoši 2007.gada 27.marta Ministru kabineta noteikumiem Nr.209 „Vides konsultatīvās padomes noliku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unajā VKP sastāvā 2025. gadā ar klātesošo balsojumu tika ievēlētas sekojošas organizācijas: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63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720" w:hanging="0"/>
              <w:rPr/>
            </w:pPr>
            <w:bookmarkStart w:id="3" w:name="_Hlk95138963"/>
            <w:bookmarkEnd w:id="3"/>
            <w:r>
              <w:rPr/>
              <w:t>Nr.p.k.</w:t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ācij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jas Vides forum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jas krasti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emeru Nacionālā parka fond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Ornitoloģijas biedrīb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Makšķernieku asociācij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Botāniķu biedrīb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Dabas fond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Atkritumu saimniecības asociācij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Permakultūras biedrīb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aules Dabas fond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ZOO fond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iču Dabas fond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s fakti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Vides pārvaldības asociācij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s aizsardzības klub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ro Waste Latvij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ļā brīvīb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iga Vilkaste informēja, ka šajā sanāksmē jāievēl VKP priekšsēdētājs un VKP priekšsēdētāja vietni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ā vienīgais no kandidātiem VKP priekšsēdētāja amatam tika izvirzīts Juris Jātnieks, nodibinājums “Teiču dabas fond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Juri Jātnieku, nodibinājums “Teiču dabas fonds” kā  par VKP priekšsēdētāja kandidā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 – 15 balsi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ēmum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enbalsīgi-  15 balsis par VKP priekšsēdētāju tika ievēlēts Juris Jātnieks, kas pārstāv nodibinājumu “Teiču dabas fonds”.</w:t>
      </w:r>
    </w:p>
    <w:p>
      <w:pPr>
        <w:pStyle w:val="Normal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Normal"/>
        <w:jc w:val="both"/>
        <w:rPr/>
      </w:pPr>
      <w:r>
        <w:rPr/>
        <w:t>Kā vienīgais no kandidātiem VKP priekšsēdētāja vietnieka  amata kandidātiem tika izvirzīts Valts Vilnītis, kas pārstāv biedrību “Latvijas vides pārvaldības asociācija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 Valtu Vilnīti kā VKP priekšsēdētāja  vietnieka kandidā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 -15 balsis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ēmums:</w:t>
      </w:r>
    </w:p>
    <w:p>
      <w:pPr>
        <w:pStyle w:val="Normal"/>
        <w:jc w:val="both"/>
        <w:rPr>
          <w:b/>
          <w:b/>
          <w:bCs/>
          <w:i/>
          <w:i/>
          <w:iCs/>
          <w:strike/>
          <w:u w:val="single"/>
        </w:rPr>
      </w:pPr>
      <w:r>
        <w:rPr>
          <w:b/>
          <w:bCs/>
          <w:i/>
          <w:iCs/>
          <w:strike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Vienbalsīgi par VKP priekšsēdētāja vietnieku tika atkārtoti ievēlēts Valts Vilnītis, kas pārstāv biedrību “Latvijas vides pārvaldības asociāciju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ākamā VKP sēde – 12.februār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KP vēlēšanu komisijas vadītājs                                                                       /Daiga Vilkaste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VKP vēlēšanu sēdes protokoliste                                                                      /Ilze Trušinska</w:t>
      </w:r>
      <w:r>
        <w:rPr>
          <w:sz w:val="22"/>
          <w:szCs w:val="22"/>
        </w:rPr>
        <w:t>/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701" w:right="1133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staisWeb2">
    <w:name w:val="Parastais (Web)2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3:00Z</dcterms:created>
  <dc:creator>IlzeT</dc:creator>
  <dc:description/>
  <cp:keywords/>
  <dc:language>en-US</dc:language>
  <cp:lastModifiedBy>Daiga Vilkaste</cp:lastModifiedBy>
  <cp:lastPrinted>2018-01-22T11:23:00Z</cp:lastPrinted>
  <dcterms:modified xsi:type="dcterms:W3CDTF">2025-01-24T07:33:00Z</dcterms:modified>
  <cp:revision>2</cp:revision>
  <dc:subject/>
  <dc:title>Vides konsultatīvās padomes paplašinātās sanāksmes</dc:title>
</cp:coreProperties>
</file>