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Pielikums </w:t>
      </w:r>
    </w:p>
    <w:p>
      <w:pPr>
        <w:pStyle w:val="Normal"/>
        <w:jc w:val="right"/>
        <w:rPr>
          <w:sz w:val="28"/>
          <w:szCs w:val="28"/>
        </w:rPr>
      </w:pPr>
      <w:r>
        <w:rPr>
          <w:sz w:val="28"/>
          <w:szCs w:val="28"/>
        </w:rPr>
        <w:t>vides ministra</w:t>
      </w:r>
    </w:p>
    <w:p>
      <w:pPr>
        <w:pStyle w:val="Normal"/>
        <w:jc w:val="right"/>
        <w:rPr>
          <w:sz w:val="28"/>
          <w:szCs w:val="28"/>
        </w:rPr>
      </w:pPr>
      <w:r>
        <w:rPr>
          <w:sz w:val="28"/>
          <w:szCs w:val="28"/>
        </w:rPr>
        <w:t>2007.gada 17.aprīļa</w:t>
      </w:r>
    </w:p>
    <w:p>
      <w:pPr>
        <w:pStyle w:val="Normal"/>
        <w:jc w:val="right"/>
        <w:rPr>
          <w:sz w:val="28"/>
          <w:szCs w:val="28"/>
        </w:rPr>
      </w:pPr>
      <w:r>
        <w:rPr>
          <w:sz w:val="28"/>
          <w:szCs w:val="28"/>
        </w:rPr>
        <w:t>rīkojumam Nr. 245</w:t>
      </w:r>
    </w:p>
    <w:p>
      <w:pPr>
        <w:pStyle w:val="Normal"/>
        <w:spacing w:before="0" w:after="120"/>
        <w:jc w:val="center"/>
        <w:rPr>
          <w:sz w:val="20"/>
          <w:szCs w:val="20"/>
        </w:rPr>
      </w:pPr>
      <w:r>
        <w:rPr>
          <w:sz w:val="20"/>
          <w:szCs w:val="20"/>
        </w:rPr>
      </w:r>
    </w:p>
    <w:p>
      <w:pPr>
        <w:pStyle w:val="Normal"/>
        <w:spacing w:before="0" w:after="120"/>
        <w:jc w:val="center"/>
        <w:rPr>
          <w:b/>
          <w:b/>
          <w:sz w:val="32"/>
          <w:szCs w:val="32"/>
        </w:rPr>
      </w:pPr>
      <w:r>
        <w:rPr>
          <w:b/>
          <w:sz w:val="32"/>
          <w:szCs w:val="32"/>
        </w:rPr>
        <w:t>Latvijas vides aizsardzības fonda konsultatīvās padomes nolikums</w:t>
      </w:r>
    </w:p>
    <w:p>
      <w:pPr>
        <w:pStyle w:val="Normal"/>
        <w:pBdr>
          <w:top w:val="single" w:sz="4" w:space="1" w:color="000000"/>
        </w:pBdr>
        <w:jc w:val="both"/>
        <w:rPr>
          <w:sz w:val="20"/>
          <w:szCs w:val="20"/>
        </w:rPr>
      </w:pPr>
      <w:r>
        <w:rPr>
          <w:sz w:val="20"/>
          <w:szCs w:val="20"/>
        </w:rPr>
        <w:t>Grozījumi:</w:t>
        <w:tab/>
        <w:t xml:space="preserve">vides ministra </w:t>
        <w:tab/>
        <w:t>31.05.2007. rīkojums</w:t>
        <w:tab/>
        <w:t>Nr. 352</w:t>
      </w:r>
    </w:p>
    <w:p>
      <w:pPr>
        <w:pStyle w:val="Normal"/>
        <w:pBdr>
          <w:bottom w:val="single" w:sz="4" w:space="1" w:color="000000"/>
        </w:pBdr>
        <w:jc w:val="both"/>
        <w:rPr>
          <w:sz w:val="20"/>
          <w:szCs w:val="20"/>
        </w:rPr>
      </w:pPr>
      <w:r>
        <w:rPr>
          <w:sz w:val="20"/>
          <w:szCs w:val="20"/>
        </w:rPr>
      </w:r>
    </w:p>
    <w:p>
      <w:pPr>
        <w:pStyle w:val="Normal"/>
        <w:spacing w:before="240" w:after="120"/>
        <w:jc w:val="center"/>
        <w:rPr>
          <w:b/>
          <w:b/>
          <w:sz w:val="28"/>
          <w:szCs w:val="28"/>
        </w:rPr>
      </w:pPr>
      <w:r>
        <w:rPr>
          <w:b/>
          <w:sz w:val="28"/>
          <w:szCs w:val="28"/>
        </w:rPr>
        <w:t>I Vispārīgie jautājumi</w:t>
      </w:r>
    </w:p>
    <w:p>
      <w:pPr>
        <w:pStyle w:val="Normal"/>
        <w:jc w:val="both"/>
        <w:rPr>
          <w:b/>
          <w:b/>
          <w:sz w:val="28"/>
          <w:szCs w:val="28"/>
        </w:rPr>
      </w:pPr>
      <w:r>
        <w:rPr>
          <w:b/>
          <w:sz w:val="28"/>
          <w:szCs w:val="28"/>
        </w:rPr>
      </w:r>
    </w:p>
    <w:p>
      <w:pPr>
        <w:pStyle w:val="Normal"/>
        <w:spacing w:before="0" w:after="120"/>
        <w:ind w:firstLine="720"/>
        <w:jc w:val="both"/>
        <w:rPr>
          <w:sz w:val="28"/>
          <w:szCs w:val="28"/>
        </w:rPr>
      </w:pPr>
      <w:r>
        <w:rPr>
          <w:sz w:val="28"/>
          <w:szCs w:val="28"/>
        </w:rPr>
        <w:t>1. Latvijas vides aizsardzības fonda (turpmāk tekstā – Fonds) konsultatīvā padome ir konsultatīva institūcija, kuras mērķis ir veicināt sabiedrības interešu ievērošanu un līdzdalību lēmumu pieņemšanas procesā Fonda līdzekļu sadales jautājumos.</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2. Fonda konsultatīvā padome darbojas saskaņā ar brīvprātības un atklātības principiem.</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II Fonda konsultatīvās padomes uzdevumi un tiesības</w:t>
      </w:r>
    </w:p>
    <w:p>
      <w:pPr>
        <w:pStyle w:val="Normal"/>
        <w:spacing w:before="0" w:after="120"/>
        <w:jc w:val="center"/>
        <w:rPr>
          <w:b/>
          <w:b/>
          <w:sz w:val="28"/>
          <w:szCs w:val="28"/>
        </w:rPr>
      </w:pPr>
      <w:r>
        <w:rPr>
          <w:b/>
          <w:sz w:val="28"/>
          <w:szCs w:val="28"/>
        </w:rPr>
      </w:r>
    </w:p>
    <w:p>
      <w:pPr>
        <w:pStyle w:val="Normal"/>
        <w:spacing w:before="0" w:after="120"/>
        <w:ind w:firstLine="720"/>
        <w:jc w:val="both"/>
        <w:rPr/>
      </w:pPr>
      <w:r>
        <w:rPr>
          <w:sz w:val="28"/>
          <w:szCs w:val="28"/>
        </w:rPr>
        <w:t>3. Fonda konsultatīvajai padomei ir šādi uzdevumi:</w:t>
      </w:r>
    </w:p>
    <w:p>
      <w:pPr>
        <w:pStyle w:val="Normal"/>
        <w:spacing w:before="0" w:after="120"/>
        <w:ind w:firstLine="720"/>
        <w:jc w:val="both"/>
        <w:rPr/>
      </w:pPr>
      <w:r>
        <w:rPr>
          <w:sz w:val="28"/>
          <w:szCs w:val="28"/>
        </w:rPr>
        <w:t xml:space="preserve">3.1. atbilstoši Fonda padomes apstiprinātajām fonda līdzekļu izmantošanas vadlīnijām un saskaņā ar Fonda padomes apstiprināto projektu iesniegšanas, novērtēšanas un finansēšanas kārtību izvērtēt un pieņemt ieteikuma rakstura lēmumus par Fonda administrācijā iesniegto projektu iesniegumu finansēšanu no Fonda līdzekļiem; </w:t>
      </w:r>
    </w:p>
    <w:p>
      <w:pPr>
        <w:pStyle w:val="Normal"/>
        <w:spacing w:before="0" w:after="120"/>
        <w:ind w:firstLine="720"/>
        <w:jc w:val="both"/>
        <w:rPr/>
      </w:pPr>
      <w:r>
        <w:rPr>
          <w:sz w:val="28"/>
          <w:szCs w:val="28"/>
        </w:rPr>
        <w:t>3.2. sniegt priekšlikumus Fonda padomei projektu iesniegšanas, novērtēšanas, finansēšanas un lēmumu pieņemšanas kārtības pilnveidošana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4. Fonda konsultatīvajai padomei ir šādas tiesības 3.punktā noteikto uzdevumu veikšanai :</w:t>
      </w:r>
    </w:p>
    <w:p>
      <w:pPr>
        <w:pStyle w:val="Normal"/>
        <w:spacing w:before="0" w:after="120"/>
        <w:ind w:firstLine="720"/>
        <w:jc w:val="both"/>
        <w:rPr/>
      </w:pPr>
      <w:r>
        <w:rPr>
          <w:sz w:val="28"/>
          <w:szCs w:val="28"/>
        </w:rPr>
        <w:t>4.1. uzaicināt uz Fonda konsultatīvās padomes sēdēm projektu iesniedzēju pārstāvjus;</w:t>
      </w:r>
    </w:p>
    <w:p>
      <w:pPr>
        <w:pStyle w:val="Normal"/>
        <w:spacing w:before="0" w:after="120"/>
        <w:ind w:firstLine="720"/>
        <w:jc w:val="both"/>
        <w:rPr/>
      </w:pPr>
      <w:r>
        <w:rPr>
          <w:sz w:val="28"/>
          <w:szCs w:val="28"/>
        </w:rPr>
        <w:t>4.2. sniegt Fonda padomei priekšlikumus par Fonda padomes sēdē izskatāmajiem jautājumiem;</w:t>
      </w:r>
    </w:p>
    <w:p>
      <w:pPr>
        <w:pStyle w:val="Normal"/>
        <w:spacing w:before="0" w:after="120"/>
        <w:ind w:firstLine="720"/>
        <w:jc w:val="both"/>
        <w:rPr/>
      </w:pPr>
      <w:r>
        <w:rPr>
          <w:sz w:val="28"/>
          <w:szCs w:val="28"/>
        </w:rPr>
        <w:t>4.3. ar padomdevēja tiesībām piedalīties Fonda padomes sēdēs atbilstoši Ministru kabineta 2006.gada 31.janvāra noteikumu Nr. 101 „Latvijas vides aizsardzības fonda padomes nolikums” 15.punktam;</w:t>
      </w:r>
    </w:p>
    <w:p>
      <w:pPr>
        <w:pStyle w:val="Normal"/>
        <w:spacing w:before="0" w:after="120"/>
        <w:ind w:firstLine="720"/>
        <w:jc w:val="both"/>
        <w:rPr/>
      </w:pPr>
      <w:r>
        <w:rPr>
          <w:sz w:val="28"/>
          <w:szCs w:val="28"/>
        </w:rPr>
        <w:t>4.4. informēt Fonda padomi par Fonda konsultatīvās padomes rīcībā esošajām ziņām par Fonda finansēto projektu īstenošanas gaitu un lietderīgumu;</w:t>
      </w:r>
    </w:p>
    <w:p>
      <w:pPr>
        <w:pStyle w:val="Normal"/>
        <w:spacing w:before="0" w:after="120"/>
        <w:ind w:firstLine="720"/>
        <w:jc w:val="both"/>
        <w:rPr/>
      </w:pPr>
      <w:r>
        <w:rPr>
          <w:sz w:val="28"/>
          <w:szCs w:val="28"/>
        </w:rPr>
        <w:t>4.5. sagatavot un iesniegt Fonda padomei priekšlikumus par fonda līdzekļu izmantošanas vadlīnijām, kas atspoguļo fonda darbības prioritātes saistībā ar vides aizsardzības politikas plānošanas dokumentiem un normatīvajiem aktiem, kā arī katram gadam nosakāmo līdzekļu sadalījumu atbilstoši fonda līdzekļu izmantošanas vadlīnijām.</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0"/>
          <w:szCs w:val="20"/>
        </w:rPr>
      </w:pPr>
      <w:r>
        <w:rPr>
          <w:sz w:val="20"/>
          <w:szCs w:val="20"/>
        </w:rPr>
      </w:r>
    </w:p>
    <w:p>
      <w:pPr>
        <w:pStyle w:val="Normal"/>
        <w:spacing w:before="0" w:after="120"/>
        <w:jc w:val="center"/>
        <w:rPr>
          <w:b/>
          <w:b/>
          <w:sz w:val="28"/>
          <w:szCs w:val="28"/>
        </w:rPr>
      </w:pPr>
      <w:r>
        <w:rPr>
          <w:b/>
          <w:sz w:val="28"/>
          <w:szCs w:val="28"/>
        </w:rPr>
        <w:t>III Fonda konsultatīvās padomes pārstāvju deleģēšanas un padomes veidošanas kārtība</w:t>
      </w:r>
    </w:p>
    <w:p>
      <w:pPr>
        <w:pStyle w:val="Normal"/>
        <w:spacing w:before="0" w:after="120"/>
        <w:jc w:val="both"/>
        <w:rPr>
          <w:b/>
          <w:b/>
          <w:sz w:val="28"/>
          <w:szCs w:val="28"/>
        </w:rPr>
      </w:pPr>
      <w:r>
        <w:rPr>
          <w:b/>
          <w:sz w:val="28"/>
          <w:szCs w:val="28"/>
        </w:rPr>
      </w:r>
    </w:p>
    <w:p>
      <w:pPr>
        <w:pStyle w:val="Normal"/>
        <w:spacing w:before="0" w:after="120"/>
        <w:ind w:firstLine="720"/>
        <w:jc w:val="both"/>
        <w:rPr/>
      </w:pPr>
      <w:r>
        <w:rPr>
          <w:sz w:val="28"/>
          <w:szCs w:val="28"/>
        </w:rPr>
        <w:t>5. Fonda konsultatīvās padomes sastāvā ir biedrību un nodibinājumu, kuru mērķis saskaņā ar to statūtiem ir vides aizsardzība, un ar vides izglītības un vides zinātnes attīstību saistītu institūciju (turpmāk – organizācijas) deleģēti pārstāvj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6. Fonda konsultatīvajā padomē ir ne vairāk kā 20 locekļ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7. Organizācijas reizi divos gados līdz 15.jūnijam deleģē pārstāvjus darbam Fonda konsultatīvajā padomē, iesniedzot Fonda administrācijai:</w:t>
      </w:r>
    </w:p>
    <w:p>
      <w:pPr>
        <w:pStyle w:val="Normal"/>
        <w:spacing w:before="0" w:after="120"/>
        <w:ind w:firstLine="720"/>
        <w:jc w:val="both"/>
        <w:rPr/>
      </w:pPr>
      <w:r>
        <w:rPr>
          <w:sz w:val="28"/>
          <w:szCs w:val="28"/>
        </w:rPr>
        <w:t>7.1. iesniegumu par pārstāvja deleģēšanu padomē, norādot pārstāvja kontaktinformāciju (adrese, telefona un faksa numurs, e-pasta adrese);</w:t>
      </w:r>
    </w:p>
    <w:p>
      <w:pPr>
        <w:pStyle w:val="Normal"/>
        <w:spacing w:before="0" w:after="120"/>
        <w:ind w:firstLine="720"/>
        <w:jc w:val="both"/>
        <w:rPr>
          <w:sz w:val="28"/>
          <w:szCs w:val="28"/>
        </w:rPr>
      </w:pPr>
      <w:r>
        <w:rPr>
          <w:sz w:val="28"/>
          <w:szCs w:val="28"/>
        </w:rPr>
        <w:t>7.2. organizācijas lēmumu, ar kuru uz diviem gadiem tiek deleģēts pārstāvis un tā vietnieks dalībai padomē, norādot personas vārdu un uzvārdu.</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8. Biedrības un nodibinājumi papildus šī nolikuma 7.punktā minētajiem dokumentiem iesniedz reģistrācijas apliecības un statūtu kopija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9. Ja ir saņemti vairāk nekā 20 iesniegumi par pārstāvja deleģēšanu Fonda konsultatīvajā padomē, Fonda administrācija:</w:t>
      </w:r>
    </w:p>
    <w:p>
      <w:pPr>
        <w:pStyle w:val="Normal"/>
        <w:spacing w:before="0" w:after="120"/>
        <w:ind w:firstLine="720"/>
        <w:jc w:val="both"/>
        <w:rPr/>
      </w:pPr>
      <w:r>
        <w:rPr>
          <w:sz w:val="28"/>
          <w:szCs w:val="28"/>
        </w:rPr>
        <w:t>9.1. izveido Fonda konsultatīvās padomes locekļu vēlēšanu komisiju triju cilvēku sastāvā;</w:t>
      </w:r>
    </w:p>
    <w:p>
      <w:pPr>
        <w:pStyle w:val="Normal"/>
        <w:spacing w:before="0" w:after="120"/>
        <w:ind w:firstLine="720"/>
        <w:jc w:val="both"/>
        <w:rPr/>
      </w:pPr>
      <w:r>
        <w:rPr>
          <w:sz w:val="28"/>
          <w:szCs w:val="28"/>
        </w:rPr>
        <w:t>9.2. 10 darbdienu laikā organizē Fonda konsultatīvās padomes locekļu vēlēšanas. Par vēlēšanām rakstiski un elektroniski paziņojot organizācijām, kuras deleģējušas pārstāvi.</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0. Fonda konsultatīvās padomes locekļu vēlēšanas ir aizklātas. Vēlēšanas vada vēlēšanu komisijas pārstāvis. No katras organizācijas vēlēšanās piedalās viens šī nolikuma 7.punktā noteiktajā kārtībā deleģēts pārstāvi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1. Komisija sagatavo vēlēšanu biļetenus. Biļetenos minēti visu organizāciju nosaukumi, kuras ir deleģējušas pārstāvi, kā arī tās deleģētais pārstāvi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2. Organizācijas pārstāvis vēlēšanu biļetenā atzīmē ne vairāk kā 20 organizācijas. Biļetenu, kurā atzīmētas vairāk nekā 20 organizācijas, uzskata par nederīg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3. Vēlēšanu komisija saskaita balsis un pēc balsojuma rezultātiem sakārto organizācijas dilstošā secībā. Ievēlētas tiek ne vairāk kā 20 organizācijas, kuras saņēmušas visvairāk balsu.</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4. Ja vairākas organizācijas Fonda konsultatīvās padomes locekļu vēlēšanās ir saņēmušas vienādu balsu skaitu un to kopējais skaits pārsniedz šī nolikuma 6.punktā noteikto, uz šīm vietām rīko atkārtotas vēlēšana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5. Atkārtotajās vēlēšanās uz izšķirošajām vietām:</w:t>
      </w:r>
    </w:p>
    <w:p>
      <w:pPr>
        <w:pStyle w:val="Normal"/>
        <w:spacing w:before="0" w:after="120"/>
        <w:ind w:firstLine="720"/>
        <w:jc w:val="both"/>
        <w:rPr>
          <w:sz w:val="28"/>
          <w:szCs w:val="28"/>
        </w:rPr>
      </w:pPr>
      <w:r>
        <w:rPr>
          <w:sz w:val="28"/>
          <w:szCs w:val="28"/>
        </w:rPr>
        <w:t>15.1. piedalās viens pārstāvis no katras organizācijas, kurš deleģēts šī nolikuma 7.punktā noteiktajā kārtībā;</w:t>
      </w:r>
    </w:p>
    <w:p>
      <w:pPr>
        <w:pStyle w:val="Normal"/>
        <w:spacing w:before="0" w:after="120"/>
        <w:ind w:firstLine="720"/>
        <w:jc w:val="both"/>
        <w:rPr/>
      </w:pPr>
      <w:r>
        <w:rPr>
          <w:sz w:val="28"/>
          <w:szCs w:val="28"/>
        </w:rPr>
        <w:t>15.2. komisija sagatavo vēlēšanu biļetenus. Biļetenos norāda visu organizāciju nosaukumus, kuri ieguvuši izšķirošo balsu skaitu;</w:t>
      </w:r>
    </w:p>
    <w:p>
      <w:pPr>
        <w:pStyle w:val="Normal"/>
        <w:spacing w:before="0" w:after="120"/>
        <w:ind w:firstLine="720"/>
        <w:jc w:val="both"/>
        <w:rPr/>
      </w:pPr>
      <w:r>
        <w:rPr>
          <w:sz w:val="28"/>
          <w:szCs w:val="28"/>
        </w:rPr>
        <w:t>15.3. organizācijas pārstāvis vēlēšanu biļetenā atzīmē atkārtotajām vēlēšanām izvirzītās organizācijas, lai kopumā Fonda konsultatīvajā padomē tiktu ievēlētas organizācijas, kuru skaits nepārsniedz šī nolikuma 6.punktā noteikto skaitu.</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6. Balsojuma rezultātus un atkārtoto vēlēšanu rezultātus, ja tādas notikušas, protokolē (piecu darbdienu laikā protokols ir publiski pieejams Fonda administrācijas mājas lapā internetā). Protokolu paraksta vēlēšanu komisijas locekļ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7. Fonda konsultatīvās padomes locekļu personālsastāvu, norādot organizāciju nosaukumus un to deleģētos pārstāvjus, apstiprina Fonda padomes priekšsēdētājs, pamatojoties uz Fonda konsultatīvās padomes vēlēšanu rezultātiem. Fonda padomes priekšsēdētājs sasauc pirmo Fonda konsultatīvās padomes sēd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8. Organizācija var atteikties no darbības Fonda konsultatīvajā padomē, pirms šī nolikuma 7.punktā noteiktā termiņa beigām, iesniedzot iesniegumu Fonda padomes priekšsēdētājam.</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9. Organizāciju var izslēgt no Fonda konsultatīvās padomes sastāva, ja tās deleģētais pārstāvis vai viņa vietnieks nav apmeklējis pēc kārtas trīs konsultatīvās padomes sēdes un nav sniedzis</w:t>
      </w:r>
      <w:r>
        <w:rPr>
          <w:color w:val="FF0000"/>
          <w:sz w:val="28"/>
          <w:szCs w:val="28"/>
        </w:rPr>
        <w:t xml:space="preserve"> </w:t>
      </w:r>
      <w:r>
        <w:rPr>
          <w:sz w:val="28"/>
          <w:szCs w:val="28"/>
        </w:rPr>
        <w:t>pamatotu skaidrojum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0. Ja Fonda konsultatīvās padomes sastāvs samazinās līdz vienpadsmit padomes locekļiem, Fonda padomes priekšsēdētājs uz atlikušo Fonda konsultatīvās padomes darbības termiņu var izsludināt jaunu deleģēto pārstāvju izvirzīšanu, kas notiek saskaņā ar kārtību, kas noteikta šajā nolikumā.</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1. Fonda konsultatīvās padomes locekļi pirmajā Fonda konsultatīvās padomes sēdē no Fonda konsultatīvās padomes locekļu vidus izvirza ne mazāk kā divus Fonda konsultatīvās padomes priekšsēdētāja kandidātus. Fonda konsultatīvās padomes priekšsēdētāju ievēlē, atklāti balsojot. Ja balsu skaits sadalās vienādi, rīko atkārtotu kandidātu izvirzīšanu un balsošan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2. Fonda konsultatīvās padomes locekļi pirmajā sēdē no Fonda konsultatīvās padomes locekļu vidus izvirza ne mazāk kā divus Fonda konsultatīvās padomes priekšsēdētāja vietnieka kandidātus. Fonda konsultatīvās padomes priekšsēdētāja vietnieku ievēlē, atklāti balsojot. Ja balsu skaits sadalās vienādi, izšķirošā ir Fonda konsultatīvās padomes priekšsēdētāja balss.</w:t>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rPr>
      </w:pPr>
      <w:r>
        <w:rPr>
          <w:b/>
          <w:sz w:val="28"/>
          <w:szCs w:val="28"/>
        </w:rPr>
        <w:t>IV Fonda konsultatīvās padomes darba organizācija</w:t>
      </w:r>
    </w:p>
    <w:p>
      <w:pPr>
        <w:pStyle w:val="Normal"/>
        <w:spacing w:before="0" w:after="120"/>
        <w:jc w:val="both"/>
        <w:rPr>
          <w:b/>
          <w:b/>
          <w:sz w:val="28"/>
          <w:szCs w:val="28"/>
        </w:rPr>
      </w:pPr>
      <w:r>
        <w:rPr>
          <w:b/>
          <w:sz w:val="28"/>
          <w:szCs w:val="28"/>
        </w:rPr>
      </w:r>
    </w:p>
    <w:p>
      <w:pPr>
        <w:pStyle w:val="Normal"/>
        <w:spacing w:before="0" w:after="120"/>
        <w:ind w:firstLine="720"/>
        <w:jc w:val="both"/>
        <w:rPr/>
      </w:pPr>
      <w:r>
        <w:rPr>
          <w:sz w:val="28"/>
          <w:szCs w:val="28"/>
        </w:rPr>
        <w:t xml:space="preserve">23. Fonda konsultatīvās padomes sēdes notiek saskaņā ar Fonda padomes sēžu grafiku, bet ne retāk kā reizi divos mēnešos.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4. Fonda konsultatīvās padomes sēdes vada Fonda konsultatīvās padomes priekšsēdētājs. Fonda konsultatīvās padomes priekšsēdētāja prombūtnes laikā viņa pienākumus pilda Fonda konsultatīvās padomes priekšsēdētāja vietniek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25. Fonda konsultatīvās padomes sēdes ir atklātas. Personām, kas piedalās Fonda konsultatīvās padomes sēdē, ir tiesības paust viedokli pēc Fonda konsultatīvās padomes sēdes vadītāja uzaicinājuma.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6. Fonda konsultatīvās padomes darbībai nepieciešamās telpas un tehniskos resursus nodrošina Fonda administrācija. Fonda konsultatīvās padomes sekretariāta pienākumus veic Fonda administrācija.</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7. Fonda konsultatīvās padomes sekretariātam ir šādas funkcijas:</w:t>
      </w:r>
    </w:p>
    <w:p>
      <w:pPr>
        <w:pStyle w:val="Normal"/>
        <w:spacing w:before="0" w:after="120"/>
        <w:ind w:firstLine="720"/>
        <w:jc w:val="both"/>
        <w:rPr/>
      </w:pPr>
      <w:r>
        <w:rPr>
          <w:sz w:val="28"/>
          <w:szCs w:val="28"/>
        </w:rPr>
        <w:t>27.1. paziņot visiem Fonda konsultatīvās padomes locekļiem par sēdes norises vietu un laiku telefoniski un elektroniski ne vēlāk kā trīs darbdienas pirms Fonda konsultatīvās padomes sēdes;</w:t>
      </w:r>
    </w:p>
    <w:p>
      <w:pPr>
        <w:pStyle w:val="Normal"/>
        <w:spacing w:before="0" w:after="120"/>
        <w:ind w:firstLine="720"/>
        <w:jc w:val="both"/>
        <w:rPr/>
      </w:pPr>
      <w:r>
        <w:rPr>
          <w:sz w:val="28"/>
          <w:szCs w:val="28"/>
        </w:rPr>
        <w:t>27.2. apkopot Fonda konsultatīvās padomes locekļu priekšlikumus par sēžu darba kārtībā iekļaujamajiem jautājumiem. Priekšlikumus var iesniegt ne vēlāk kā vienu darba dienu pirms Fonda konsultatīvās padomes sēdes;</w:t>
      </w:r>
    </w:p>
    <w:p>
      <w:pPr>
        <w:pStyle w:val="Normal"/>
        <w:spacing w:before="0" w:after="120"/>
        <w:ind w:firstLine="720"/>
        <w:jc w:val="both"/>
        <w:rPr/>
      </w:pPr>
      <w:r>
        <w:rPr>
          <w:sz w:val="28"/>
          <w:szCs w:val="28"/>
        </w:rPr>
        <w:t>27.3. sagatavot sēdē izskatāmos materiālus par projektu iesniegumiem un nodot Fonda konsultatīvās padomes locekļiem ne vēlāk kā trīs darbdienas pirms sēdes;</w:t>
      </w:r>
    </w:p>
    <w:p>
      <w:pPr>
        <w:pStyle w:val="Normal"/>
        <w:spacing w:before="0" w:after="120"/>
        <w:ind w:firstLine="720"/>
        <w:jc w:val="both"/>
        <w:rPr/>
      </w:pPr>
      <w:r>
        <w:rPr>
          <w:sz w:val="28"/>
          <w:szCs w:val="28"/>
        </w:rPr>
        <w:t>27.4. sagatavot Fonda konsultatīvās padomes sēdes darba kārtību un ne vēlāk kā vienu darbdienu pirms sēdes to nosūtīt visiem Fonda konsultatīvās padomes locekļiem un ievietot Fonda administrācijas mājas lapā internetā;</w:t>
      </w:r>
    </w:p>
    <w:p>
      <w:pPr>
        <w:pStyle w:val="Normal"/>
        <w:spacing w:before="0" w:after="120"/>
        <w:ind w:firstLine="720"/>
        <w:jc w:val="both"/>
        <w:rPr/>
      </w:pPr>
      <w:r>
        <w:rPr>
          <w:sz w:val="28"/>
          <w:szCs w:val="28"/>
        </w:rPr>
        <w:t>27.5. protokolēt Fonda konsultatīvās padomes sēžu norisi, reģistrēt tās dalībniekus;</w:t>
      </w:r>
    </w:p>
    <w:p>
      <w:pPr>
        <w:pStyle w:val="Normal"/>
        <w:spacing w:before="0" w:after="120"/>
        <w:ind w:firstLine="720"/>
        <w:jc w:val="both"/>
        <w:rPr>
          <w:sz w:val="28"/>
          <w:szCs w:val="28"/>
        </w:rPr>
      </w:pPr>
      <w:r>
        <w:rPr>
          <w:sz w:val="28"/>
          <w:szCs w:val="28"/>
        </w:rPr>
        <w:t>27.6. sagatavot Fonda konsultatīvās padomes sēdes protokolu un piecu darbdienu laikā pēc tam, kad to parakstījis Fonda konsultatīvās padomes priekšsēdētājs, nosūtīt elektroniski visiem Fonda konsultatīvās padomes locekļiem un ievietot Fonda administrācijas mājas lapā internetā;</w:t>
      </w:r>
    </w:p>
    <w:p>
      <w:pPr>
        <w:pStyle w:val="Normal"/>
        <w:spacing w:before="0" w:after="120"/>
        <w:ind w:firstLine="720"/>
        <w:jc w:val="both"/>
        <w:rPr/>
      </w:pPr>
      <w:r>
        <w:rPr>
          <w:sz w:val="28"/>
          <w:szCs w:val="28"/>
        </w:rPr>
        <w:t>27.7. nodrošināt Fonda konsultatīvās padomes lietvedīb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8. Fonda konsultatīvajā padomē izskatāmos jautājumus var ierosināt ikviens Fonda konsultatīvās padomes locekli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9. Fonda konsultatīvās padomes ārkārtas sēdes var sasaukt Fonda konsultatīvās padomes priekšsēdētājs, ja tam piekrīt ne mazāk kā pieci padomes locekļ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30. Fonda konsultatīvā padome ir lemttiesīga, ja tās sēdē piedalās vairāk kā puse no Fonda konsultatīvās padomes locekļiem.</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31. Fonda konsultatīvā padome lēmumus pieņem ar vienkāršu balsu vairākumu. Katram Fonda konsultatīvās padomes loceklim ir viena balss. Ja balsu skaits sadalās vienādi, izšķirošā ir Fonda konsultatīvās padomes priekšsēdētāja balss. Fonda konsultatīvās padomes lēmumiem ir ieteikuma raksturs. Pieaicinātajiem ekspertiem ir padomdevēja tiesības.</w:t>
      </w:r>
    </w:p>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32. Fonda konsultatīvās padomes loceklis saskaņā ar normatīvajiem aktiem par interešu konfliktu nevar vienlaicīgi pārstāvēt gan Fonda konsultatīvās padomes locekļa viedokli, gan lēmuma pieņemšanā ieinteresēto personu viedokli.</w:t>
      </w:r>
    </w:p>
    <w:p>
      <w:pPr>
        <w:pStyle w:val="Normal"/>
        <w:spacing w:before="0" w:after="120"/>
        <w:ind w:left="720" w:hanging="0"/>
        <w:jc w:val="both"/>
        <w:rPr>
          <w:sz w:val="28"/>
          <w:szCs w:val="28"/>
        </w:rPr>
      </w:pPr>
      <w:r>
        <w:rPr>
          <w:sz w:val="28"/>
          <w:szCs w:val="28"/>
        </w:rPr>
      </w:r>
    </w:p>
    <w:p>
      <w:pPr>
        <w:pStyle w:val="Normal"/>
        <w:spacing w:before="0" w:after="120"/>
        <w:ind w:firstLine="720"/>
        <w:jc w:val="both"/>
        <w:rPr/>
      </w:pPr>
      <w:r>
        <w:rPr>
          <w:sz w:val="28"/>
          <w:szCs w:val="28"/>
        </w:rPr>
        <w:t>33. Fonda konsultatīvās padomes sēdes protokolē. Fonda konsultatīvās padomes sēdes protokolā norāda darba kārtību, diskusiju saturu un pieņemtos lēmumus, kā arī personas, kuras piedalījušās sēdē, personas, kuras saskaņā ar interešu konfliktu nepiedalās lēmumam pieņemšanā un personas, kuras izteikušās par attiecīgo jautājumu. Protokolu paraksta sēdes vadītājs un sekretārs.</w:t>
      </w:r>
    </w:p>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34. Saskaņā ar Informācijas atklātības likuma 16.panta pirmo daļu, Fonda administrācija iepazīstina Fonda konsultatīvās padomes locekļus ar pienākumu saglabāt ierobežotas pieejamības informāciju, ko tie saņem no Fonda administrācijas, kā arī par to, kas ir noteikta par ierobežotas pieejamības informāciju Latvijas vides aizsardzības fonda administrācijā. Fonda konsultatīvās padomes locekļiem ir jāparaksta rakstveida apliecinājums, ka tie zina ierobežotas pieejamības informācijas saglabāšanas noteikumus. Fonda administrācija nav tiesīga izsniegt ierobežotas pieejamības informāciju Fonda konsultatīvās padomes loceklim, ja tas nav parakstījis apliecinājumu par ierobežotas pieejamības informācijas saglabāšan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t>Latvijas vides aizsardzības fonda</w:t>
      </w:r>
    </w:p>
    <w:p>
      <w:pPr>
        <w:pStyle w:val="Normal"/>
        <w:jc w:val="both"/>
        <w:rPr/>
      </w:pPr>
      <w:r>
        <w:rPr>
          <w:sz w:val="28"/>
          <w:szCs w:val="28"/>
        </w:rPr>
        <w:t>padomes priekšsēdētājs</w:t>
        <w:tab/>
        <w:tab/>
        <w:tab/>
        <w:tab/>
        <w:tab/>
        <w:tab/>
        <w:tab/>
        <w:t>R.Vējonis</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2:00Z</dcterms:created>
  <dc:creator>Everita Zaķe-Kļaviņa</dc:creator>
  <dc:description>7026505; everita.zake@vidm.gov.lv</dc:description>
  <cp:keywords/>
  <dc:language>en-US</dc:language>
  <cp:lastModifiedBy>Kristīne Struņķe</cp:lastModifiedBy>
  <cp:lastPrinted>2007-04-16T16:10:00Z</cp:lastPrinted>
  <dcterms:modified xsi:type="dcterms:W3CDTF">2024-09-24T09:52:00Z</dcterms:modified>
  <cp:revision>2</cp:revision>
  <dc:subject/>
  <dc:title>Pielikums</dc:title>
</cp:coreProperties>
</file>