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ācija par amatpersonu un darbinieku mēnešalgas apmē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adalījumā pa amatu grupām (bruto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euro</w:t>
      </w:r>
      <w:r>
        <w:rPr>
          <w:rFonts w:cs="Times New Roman" w:ascii="Times New Roman" w:hAnsi="Times New Roman"/>
          <w:b/>
          <w:bCs/>
          <w:sz w:val="26"/>
          <w:szCs w:val="26"/>
        </w:rPr>
        <w:t>) 2024. gada augustā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320"/>
        <w:gridCol w:w="1580"/>
        <w:gridCol w:w="1390"/>
      </w:tblGrid>
      <w:tr>
        <w:trPr>
          <w:trHeight w:val="7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u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vietu skai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pazons</w:t>
              <w:br/>
              <w:t>(no–līdz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atu saime, apakšsaime, līmeni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nosauku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mentārai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biroj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– 31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lī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76 – 545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 – 40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74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73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74-321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43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6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5 – 323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7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74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2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zares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4 – 242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46 – 24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46 – 218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5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6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0 – 190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6 – 2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iepirkum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9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47 – 166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49 – 2250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grāma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V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grāma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20 – 210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46 – 2836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āla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56 – 2361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</w:t>
            </w:r>
          </w:p>
        </w:tc>
      </w:tr>
      <w:tr>
        <w:trPr>
          <w:trHeight w:val="3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3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0 – 24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. I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6 – 21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27 – 29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 – 22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tehnoloģisko risinājumu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2 – 23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6 – 322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pakalpojum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ieglojumu pārvaldības proces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6 – 135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28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tved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ļ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 – 1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8:00Z</dcterms:created>
  <dc:creator>Administrators</dc:creator>
  <dc:description/>
  <cp:keywords/>
  <dc:language>en-US</dc:language>
  <cp:lastModifiedBy>Daina Litauniece</cp:lastModifiedBy>
  <cp:lastPrinted>2024-02-02T10:00:00Z</cp:lastPrinted>
  <dcterms:modified xsi:type="dcterms:W3CDTF">2024-09-13T11:39:00Z</dcterms:modified>
  <cp:revision>200</cp:revision>
  <dc:subject/>
  <dc:title>Informācija par amatpersonu un darbinieku mēnešalgas apmēru</dc:title>
</cp:coreProperties>
</file>