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0" w:name="_Hlk63057875"/>
      <w:r>
        <w:rPr>
          <w:b/>
        </w:rPr>
        <w:t>Vides konsultatīvās padomes vēlēšan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1" w:name="_Hlk63057875"/>
      <w:r>
        <w:rPr>
          <w:b/>
        </w:rPr>
        <w:t xml:space="preserve">(VKP)  </w:t>
      </w:r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OTOKO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024. gada 23.janvāra sanāksm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Vides konsultatīvās padomes attālinātās vēlēšanas -  </w:t>
      </w:r>
      <w:bookmarkStart w:id="2" w:name="_Hlk63072348"/>
      <w:r>
        <w:rPr>
          <w:bCs/>
        </w:rPr>
        <w:t>Daiga Vilkaste, VARAM VKP vēlēšanu komisijas vadītāja, Dabas aizsardzības departamenta direktor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End w:id="2"/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VARAM pārstāvji vēlēšanu komisijā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Daiga Vilkaste, </w:t>
      </w:r>
      <w:r>
        <w:rPr/>
        <w:t xml:space="preserve">Vides aizsardzības un reģionālās attīstības ministrijas Dabas aizsardzības departamenta direktore, vēlēšanu komisijas vadītāja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</w:rPr>
        <w:t xml:space="preserve">Ieva Stankeviča, </w:t>
      </w:r>
      <w:r>
        <w:rPr/>
        <w:t>Vides aizsardzības un reģionālās attīstības ministrijas Vides aizsardzības departamenta eksperte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bCs/>
        </w:rPr>
        <w:t>Valdis Puriņš,</w:t>
      </w:r>
      <w:r>
        <w:rPr/>
        <w:t xml:space="preserve"> Vides aizsardzības un reģionālās attīstības ministrijas, Koordinācijas departamenta direktora vietniek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Biedrību un nodibinājumu pārstāvji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bCs/>
        </w:rPr>
        <w:t xml:space="preserve">Baltijas krasti, </w:t>
      </w:r>
      <w:r>
        <w:rPr/>
        <w:t>Līga Brūniņa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Baltijas Vides forums</w:t>
      </w:r>
      <w:r>
        <w:rPr/>
        <w:t>, Kristīna Veidemane</w:t>
      </w:r>
    </w:p>
    <w:p>
      <w:pPr>
        <w:pStyle w:val="Normal"/>
        <w:rPr/>
      </w:pPr>
      <w:r>
        <w:rPr>
          <w:b/>
          <w:bCs/>
        </w:rPr>
        <w:t>Dzīvnieku brīvība</w:t>
      </w:r>
      <w:r>
        <w:rPr/>
        <w:t>, Alise Miļūna</w:t>
      </w:r>
    </w:p>
    <w:p>
      <w:pPr>
        <w:pStyle w:val="Normal"/>
        <w:rPr/>
      </w:pPr>
      <w:r>
        <w:rPr>
          <w:b/>
          <w:bCs/>
        </w:rPr>
        <w:t>Ekodizaina kompetences centrs,</w:t>
      </w:r>
      <w:r>
        <w:rPr/>
        <w:t xml:space="preserve"> Nameda Belmane</w:t>
      </w:r>
    </w:p>
    <w:p>
      <w:pPr>
        <w:pStyle w:val="Normal"/>
        <w:rPr/>
      </w:pPr>
      <w:r>
        <w:rPr>
          <w:b/>
          <w:bCs/>
        </w:rPr>
        <w:t xml:space="preserve">Koorperatīvās ilgtspējas un atbildības institūts, </w:t>
      </w:r>
      <w:r>
        <w:rPr/>
        <w:t>Dace Helmane</w:t>
      </w:r>
    </w:p>
    <w:p>
      <w:pPr>
        <w:pStyle w:val="Normal"/>
        <w:rPr/>
      </w:pPr>
      <w:r>
        <w:rPr>
          <w:b/>
          <w:bCs/>
        </w:rPr>
        <w:t xml:space="preserve">Ķemeru  Nacionālā parka fonds, </w:t>
      </w:r>
      <w:r>
        <w:rPr/>
        <w:t>Andis Liepa</w:t>
      </w:r>
    </w:p>
    <w:p>
      <w:pPr>
        <w:pStyle w:val="Normal"/>
        <w:rPr/>
      </w:pPr>
      <w:r>
        <w:rPr>
          <w:b/>
          <w:bCs/>
        </w:rPr>
        <w:t>Latvijas Botāniķu biedrība</w:t>
      </w:r>
      <w:r>
        <w:rPr/>
        <w:t>, Anita Pošiva Bunkovska</w:t>
      </w:r>
    </w:p>
    <w:p>
      <w:pPr>
        <w:pStyle w:val="Normal"/>
        <w:rPr/>
      </w:pPr>
      <w:r>
        <w:rPr>
          <w:b/>
          <w:bCs/>
        </w:rPr>
        <w:t>Latvijas Dabas fonds</w:t>
      </w:r>
      <w:r>
        <w:rPr/>
        <w:t>, Lelde Eņģele</w:t>
      </w:r>
    </w:p>
    <w:p>
      <w:pPr>
        <w:pStyle w:val="Normal"/>
        <w:rPr/>
      </w:pPr>
      <w:r>
        <w:rPr>
          <w:b/>
          <w:bCs/>
        </w:rPr>
        <w:t>Latvijas Makšķernieku asociācija,</w:t>
      </w:r>
      <w:r>
        <w:rPr/>
        <w:t xml:space="preserve"> Alvis Birkovs</w:t>
      </w:r>
    </w:p>
    <w:p>
      <w:pPr>
        <w:pStyle w:val="Normal"/>
        <w:rPr/>
      </w:pPr>
      <w:r>
        <w:rPr>
          <w:b/>
          <w:bCs/>
        </w:rPr>
        <w:t>Latvijas Meža īpašnieku biedrība</w:t>
      </w:r>
      <w:r>
        <w:rPr/>
        <w:t>, Sigita Alksne</w:t>
      </w:r>
    </w:p>
    <w:p>
      <w:pPr>
        <w:pStyle w:val="Normal"/>
        <w:rPr/>
      </w:pPr>
      <w:r>
        <w:rPr>
          <w:b/>
          <w:bCs/>
        </w:rPr>
        <w:t>Latvijas Mežu īpašnieku un apsaimniekotāju konfederācija</w:t>
      </w:r>
      <w:r>
        <w:rPr/>
        <w:t>, Pauls Rēvelis</w:t>
      </w:r>
    </w:p>
    <w:p>
      <w:pPr>
        <w:pStyle w:val="Normal"/>
        <w:rPr/>
      </w:pPr>
      <w:r>
        <w:rPr>
          <w:b/>
          <w:bCs/>
        </w:rPr>
        <w:t>Latvijas Ornitoloģijas biedrība,</w:t>
      </w:r>
      <w:r>
        <w:rPr/>
        <w:t xml:space="preserve"> Pēteris Daknis</w:t>
      </w:r>
    </w:p>
    <w:p>
      <w:pPr>
        <w:pStyle w:val="Normal"/>
        <w:rPr/>
      </w:pPr>
      <w:r>
        <w:rPr>
          <w:b/>
          <w:bCs/>
        </w:rPr>
        <w:t>Latvijas Permakultūras biedrība</w:t>
      </w:r>
      <w:r>
        <w:rPr/>
        <w:t>, Ilze Mežniece</w:t>
      </w:r>
    </w:p>
    <w:p>
      <w:pPr>
        <w:pStyle w:val="Normal"/>
        <w:rPr/>
      </w:pPr>
      <w:r>
        <w:rPr>
          <w:b/>
          <w:bCs/>
        </w:rPr>
        <w:t>Latvijas vides pārvaldības asociācija</w:t>
      </w:r>
      <w:r>
        <w:rPr/>
        <w:t>, Valts Vilnītis</w:t>
      </w:r>
    </w:p>
    <w:p>
      <w:pPr>
        <w:pStyle w:val="Normal"/>
        <w:rPr/>
      </w:pPr>
      <w:r>
        <w:rPr>
          <w:b/>
          <w:bCs/>
        </w:rPr>
        <w:t>Pasaules Dabas fonds,</w:t>
      </w:r>
      <w:r>
        <w:rPr/>
        <w:t xml:space="preserve"> Jānis Rozītis</w:t>
      </w:r>
    </w:p>
    <w:p>
      <w:pPr>
        <w:pStyle w:val="Normal"/>
        <w:rPr/>
      </w:pPr>
      <w:r>
        <w:rPr>
          <w:b/>
          <w:bCs/>
        </w:rPr>
        <w:t>Teiču dabas fonds,</w:t>
      </w:r>
      <w:r>
        <w:rPr/>
        <w:t xml:space="preserve"> Juris Jātnieks</w:t>
      </w:r>
    </w:p>
    <w:p>
      <w:pPr>
        <w:pStyle w:val="Normal"/>
        <w:rPr/>
      </w:pPr>
      <w:r>
        <w:rPr>
          <w:b/>
          <w:bCs/>
        </w:rPr>
        <w:t>Vides aizsardzības klubs</w:t>
      </w:r>
      <w:r>
        <w:rPr/>
        <w:t>, Elita Kalniņa</w:t>
      </w:r>
    </w:p>
    <w:p>
      <w:pPr>
        <w:pStyle w:val="Normal"/>
        <w:rPr/>
      </w:pPr>
      <w:r>
        <w:rPr>
          <w:b/>
          <w:bCs/>
        </w:rPr>
        <w:t xml:space="preserve">Zero Waste Latvija”, </w:t>
      </w:r>
      <w:r>
        <w:rPr/>
        <w:t>Liene Kņaze</w:t>
      </w:r>
    </w:p>
    <w:p>
      <w:pPr>
        <w:pStyle w:val="Normal"/>
        <w:rPr/>
      </w:pPr>
      <w:r>
        <w:rPr>
          <w:b/>
          <w:bCs/>
        </w:rPr>
        <w:t xml:space="preserve">Latvijas Iepakojuma asociācija, </w:t>
      </w:r>
      <w:r>
        <w:rPr/>
        <w:t>Andris Osipovs</w:t>
      </w:r>
    </w:p>
    <w:p>
      <w:pPr>
        <w:pStyle w:val="Normal"/>
        <w:rPr/>
      </w:pPr>
      <w:r>
        <w:rPr>
          <w:b/>
          <w:bCs/>
        </w:rPr>
        <w:t>Uz zaļa zara,</w:t>
      </w:r>
      <w:r>
        <w:rPr/>
        <w:t xml:space="preserve"> Liene Klišāne</w:t>
      </w:r>
    </w:p>
    <w:p>
      <w:pPr>
        <w:pStyle w:val="Normal"/>
        <w:rPr/>
      </w:pPr>
      <w:r>
        <w:rPr>
          <w:b/>
          <w:bCs/>
        </w:rPr>
        <w:t>Zaļā brīvība</w:t>
      </w:r>
      <w:r>
        <w:rPr/>
        <w:t>, Valters Kin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ēlēšanās nepiedalās:</w:t>
      </w:r>
    </w:p>
    <w:p>
      <w:pPr>
        <w:pStyle w:val="Normal"/>
        <w:rPr/>
      </w:pPr>
      <w:r>
        <w:rPr>
          <w:b/>
          <w:bCs/>
        </w:rPr>
        <w:t xml:space="preserve">Latvijas Atkritumu saimniecības asociācija,  </w:t>
      </w:r>
      <w:r>
        <w:rPr/>
        <w:t>Dace Āriņa;</w:t>
      </w:r>
    </w:p>
    <w:p>
      <w:pPr>
        <w:pStyle w:val="Normal"/>
        <w:rPr/>
      </w:pPr>
      <w:r>
        <w:rPr>
          <w:b/>
          <w:bCs/>
        </w:rPr>
        <w:t>Greenfest,</w:t>
      </w:r>
      <w:r>
        <w:rPr/>
        <w:t xml:space="preserve"> Lāsma Ozola</w:t>
      </w:r>
    </w:p>
    <w:p>
      <w:pPr>
        <w:pStyle w:val="Normal"/>
        <w:rPr/>
      </w:pPr>
      <w:r>
        <w:rPr>
          <w:b/>
          <w:bCs/>
        </w:rPr>
        <w:t>Latvijas Mežu sertifikācijas padome,</w:t>
      </w:r>
      <w:r>
        <w:rPr/>
        <w:t xml:space="preserve"> Māris Liopa</w:t>
      </w:r>
    </w:p>
    <w:p>
      <w:pPr>
        <w:pStyle w:val="Normal"/>
        <w:rPr/>
      </w:pPr>
      <w:r>
        <w:rPr>
          <w:b/>
          <w:bCs/>
        </w:rPr>
        <w:t>Vides fakti</w:t>
      </w:r>
      <w:r>
        <w:rPr/>
        <w:t>, Andis Mizišs</w:t>
      </w:r>
    </w:p>
    <w:p>
      <w:pPr>
        <w:pStyle w:val="Normal"/>
        <w:rPr/>
      </w:pPr>
      <w:r>
        <w:rPr>
          <w:b/>
          <w:bCs/>
        </w:rPr>
        <w:t>Raivis Bahšteins</w:t>
      </w:r>
      <w:r>
        <w:rPr/>
        <w:t>, Latvijas Bioloģiskas lauksaimniecības asociāci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ēlēšanu sanāksmi protokolē: </w:t>
      </w:r>
      <w:r>
        <w:rPr/>
        <w:t>Ilze Trušinska, Vides konsultatīvās padomes sekretā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des konsultatīvās padomes locekļu vēlēšanas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ēlēšanu atklāša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anāksmi atklāj vēlēšanu komisijas vadītāja Daiga Vilkaste, iepazīstina ar vēlēšanu norises darba kārtību. Šogad dalībai VKP vēlēšanās pieteikušās 26 organizācij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iga Vilkaste izsaka pateicību par dalību VKP un ieguldīto dar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iga Vilkaste informē, ka VKP vēlēšanas notiek atbilstoši 2007.gada 27.marta Ministru kabineta noteikumiem Nr.209 „Vides konsultatīvās padomes nolikums.</w:t>
      </w:r>
    </w:p>
    <w:p>
      <w:pPr>
        <w:pStyle w:val="Normal"/>
        <w:jc w:val="both"/>
        <w:rPr/>
      </w:pPr>
      <w:r>
        <w:rPr/>
        <w:t>Jaunajā VKP sastāvā 2024. gadā ir ievēlētas sekojošas 20 organizācijas:</w:t>
      </w:r>
    </w:p>
    <w:p>
      <w:pPr>
        <w:pStyle w:val="Normal"/>
        <w:jc w:val="both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651"/>
        <w:gridCol w:w="3494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720" w:hanging="0"/>
              <w:rPr/>
            </w:pPr>
            <w:bookmarkStart w:id="3" w:name="_Hlk95138963"/>
            <w:bookmarkEnd w:id="3"/>
            <w:r>
              <w:rPr/>
              <w:t>Nr.p.k.</w:t>
            </w:r>
          </w:p>
        </w:tc>
        <w:tc>
          <w:tcPr>
            <w:tcW w:w="3651" w:type="dxa"/>
            <w:tcBorders>
              <w:top w:val="single" w:sz="6" w:space="0" w:color="45718A"/>
              <w:left w:val="single" w:sz="6" w:space="0" w:color="45718A"/>
              <w:bottom w:val="single" w:sz="6" w:space="0" w:color="45718A"/>
              <w:right w:val="single" w:sz="6" w:space="0" w:color="45718A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ācij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alsu skaits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45718A"/>
              <w:left w:val="single" w:sz="6" w:space="0" w:color="45718A"/>
              <w:bottom w:val="single" w:sz="6" w:space="0" w:color="45718A"/>
              <w:right w:val="single" w:sz="6" w:space="0" w:color="45718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vijas Bioloģiskās lauksaimniecības asociācij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45718A"/>
              <w:left w:val="single" w:sz="6" w:space="0" w:color="45718A"/>
              <w:bottom w:val="single" w:sz="6" w:space="0" w:color="45718A"/>
              <w:right w:val="single" w:sz="6" w:space="0" w:color="45718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vijas Atkritumu saimniecības asociācij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45718A"/>
              <w:left w:val="single" w:sz="6" w:space="0" w:color="45718A"/>
              <w:bottom w:val="single" w:sz="6" w:space="0" w:color="45718A"/>
              <w:right w:val="single" w:sz="6" w:space="0" w:color="45718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ļā brīvīb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45718A"/>
              <w:left w:val="single" w:sz="6" w:space="0" w:color="45718A"/>
              <w:bottom w:val="single" w:sz="6" w:space="0" w:color="45718A"/>
              <w:right w:val="single" w:sz="6" w:space="0" w:color="45718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vijas Botāniķu biedrīb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45718A"/>
              <w:left w:val="single" w:sz="6" w:space="0" w:color="45718A"/>
              <w:bottom w:val="single" w:sz="6" w:space="0" w:color="45718A"/>
              <w:right w:val="single" w:sz="6" w:space="0" w:color="45718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des fakti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45718A"/>
              <w:left w:val="single" w:sz="6" w:space="0" w:color="45718A"/>
              <w:bottom w:val="single" w:sz="6" w:space="0" w:color="45718A"/>
              <w:right w:val="single" w:sz="6" w:space="0" w:color="45718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ro Waste Latvij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45718A"/>
              <w:left w:val="single" w:sz="6" w:space="0" w:color="45718A"/>
              <w:bottom w:val="single" w:sz="6" w:space="0" w:color="45718A"/>
              <w:right w:val="single" w:sz="6" w:space="0" w:color="45718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vijas Ornitoloģijas biedrīb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45718A"/>
              <w:left w:val="single" w:sz="6" w:space="0" w:color="45718A"/>
              <w:bottom w:val="single" w:sz="6" w:space="0" w:color="45718A"/>
              <w:right w:val="single" w:sz="6" w:space="0" w:color="45718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poratīvās ilgtspējas  un atbildības institūts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45718A"/>
              <w:left w:val="single" w:sz="6" w:space="0" w:color="45718A"/>
              <w:bottom w:val="single" w:sz="6" w:space="0" w:color="45718A"/>
              <w:right w:val="single" w:sz="6" w:space="0" w:color="45718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tijas vides forums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45718A"/>
              <w:left w:val="single" w:sz="6" w:space="0" w:color="45718A"/>
              <w:bottom w:val="single" w:sz="6" w:space="0" w:color="45718A"/>
              <w:right w:val="single" w:sz="6" w:space="0" w:color="45718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vijas Dabas fonds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45718A"/>
              <w:left w:val="single" w:sz="6" w:space="0" w:color="45718A"/>
              <w:bottom w:val="single" w:sz="6" w:space="0" w:color="45718A"/>
              <w:right w:val="single" w:sz="6" w:space="0" w:color="45718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vijas Permakultūras biedrīb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45718A"/>
              <w:left w:val="single" w:sz="6" w:space="0" w:color="45718A"/>
              <w:bottom w:val="single" w:sz="6" w:space="0" w:color="45718A"/>
              <w:right w:val="single" w:sz="6" w:space="0" w:color="45718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vijas vides pārvaldības asociācij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45718A"/>
              <w:left w:val="single" w:sz="6" w:space="0" w:color="45718A"/>
              <w:bottom w:val="single" w:sz="6" w:space="0" w:color="45718A"/>
              <w:right w:val="single" w:sz="6" w:space="0" w:color="45718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aules dabas fonds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45718A"/>
              <w:left w:val="single" w:sz="6" w:space="0" w:color="45718A"/>
              <w:bottom w:val="single" w:sz="6" w:space="0" w:color="45718A"/>
              <w:right w:val="single" w:sz="6" w:space="0" w:color="45718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iču dabas fonds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45718A"/>
              <w:left w:val="single" w:sz="6" w:space="0" w:color="45718A"/>
              <w:bottom w:val="single" w:sz="6" w:space="0" w:color="45718A"/>
              <w:right w:val="single" w:sz="6" w:space="0" w:color="45718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Ķemeru nacionālā parka fonds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45718A"/>
              <w:left w:val="single" w:sz="6" w:space="0" w:color="45718A"/>
              <w:bottom w:val="single" w:sz="6" w:space="0" w:color="45718A"/>
              <w:right w:val="single" w:sz="6" w:space="0" w:color="45718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odizaina kompetences centrs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45718A"/>
              <w:left w:val="single" w:sz="6" w:space="0" w:color="45718A"/>
              <w:bottom w:val="single" w:sz="6" w:space="0" w:color="45718A"/>
              <w:right w:val="single" w:sz="6" w:space="0" w:color="45718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vijas Makšķernieku asociācij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45718A"/>
              <w:left w:val="single" w:sz="6" w:space="0" w:color="45718A"/>
              <w:bottom w:val="single" w:sz="6" w:space="0" w:color="45718A"/>
              <w:right w:val="single" w:sz="6" w:space="0" w:color="45718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tijas krasti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45718A"/>
              <w:left w:val="single" w:sz="6" w:space="0" w:color="45718A"/>
              <w:bottom w:val="single" w:sz="6" w:space="0" w:color="45718A"/>
              <w:right w:val="single" w:sz="6" w:space="0" w:color="45718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des aizsardzības klubs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45718A"/>
              <w:left w:val="single" w:sz="6" w:space="0" w:color="45718A"/>
              <w:bottom w:val="single" w:sz="6" w:space="0" w:color="45718A"/>
              <w:right w:val="single" w:sz="6" w:space="0" w:color="45718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īvnieku brīvīb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iga Vilkaste informēja, ka šajā sanāksmē jāievēl VKP priekšsēdētājs un VKP priekšsēdētāja vietnie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ā viens no kandidātiem VKP priekšsēdētāja amatam tika izvirzīts Juris Jātnieks, nodibinājums “Teiču dabas fonds”, otrs kandidāts </w:t>
      </w:r>
      <w:r>
        <w:rPr>
          <w:b/>
          <w:bCs/>
        </w:rPr>
        <w:t>–</w:t>
      </w:r>
      <w:r>
        <w:rPr/>
        <w:t xml:space="preserve">  Lelde Eņģele, nodibinājums “Latvijas Dabas fond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 Juri Jātnieku, nodibinājums “Teiču dabas fonds” kā  par VKP priekšsēdētāja kandidā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ar – 14 balsis 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jc w:val="both"/>
        <w:rPr/>
      </w:pPr>
      <w:r>
        <w:rPr/>
        <w:t>Par Leldi Eņģeli  kā  par VKP priekšsēdētāja kandidātu: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r -1 balss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ēmums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 balsu vairākumu 14 balsis par VKP priekšsēdētāju tika ievēlēts Juris Jātnieks, kas pārstāv nodibinājumu “Teiču dabas fonds”.</w:t>
      </w:r>
    </w:p>
    <w:p>
      <w:pPr>
        <w:pStyle w:val="Normal"/>
        <w:jc w:val="both"/>
        <w:rPr>
          <w:b/>
          <w:b/>
          <w:bCs/>
          <w:i/>
          <w:i/>
          <w:iCs/>
          <w:strike/>
        </w:rPr>
      </w:pPr>
      <w:r>
        <w:rPr>
          <w:b/>
          <w:bCs/>
          <w:i/>
          <w:iCs/>
          <w:strike/>
        </w:rPr>
      </w:r>
    </w:p>
    <w:p>
      <w:pPr>
        <w:pStyle w:val="Normal"/>
        <w:jc w:val="both"/>
        <w:rPr/>
      </w:pPr>
      <w:r>
        <w:rPr/>
        <w:t>Kā viens no kandidātiem VKP priekšsēdētāja vietnieka  amata kandidātiem tika izvirzīta Lelde Eņģele, nodibinājums “Latvijas Dabas fonds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ā otrs no kandidātiem VKP priekšsēdētāja vietnieka amata kandidātiem tika izvirzīts Valts Vilnītis, kas pārstāv biedrību “Latvijas vides pārvaldības asociācija 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  Valtu Vilnīti kā VKP priekšsēdētāja  vietnieka kandidā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r -15 balsis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jc w:val="both"/>
        <w:rPr>
          <w:strike/>
        </w:rPr>
      </w:pPr>
      <w:r>
        <w:rPr/>
        <w:t>Par Leldi Eņģeli kā par VKP priekšsēdētāja vietnieka kandidātu</w:t>
      </w:r>
      <w:r>
        <w:rPr>
          <w:strike/>
        </w:rPr>
        <w:t>: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r  - 1 balss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ēmums:</w:t>
      </w:r>
    </w:p>
    <w:p>
      <w:pPr>
        <w:pStyle w:val="Normal"/>
        <w:jc w:val="both"/>
        <w:rPr>
          <w:b/>
          <w:b/>
          <w:bCs/>
          <w:i/>
          <w:i/>
          <w:iCs/>
          <w:strike/>
          <w:u w:val="single"/>
        </w:rPr>
      </w:pPr>
      <w:r>
        <w:rPr>
          <w:b/>
          <w:bCs/>
          <w:i/>
          <w:iCs/>
          <w:strike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 balsu vairākumu par VKP priekšsēdētāja vietnieku tika ievēlēts Valts Vilnītis, kas pārstāv biedrību “Latvijas vides pārvaldības asociāciju”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ākamā VKP sēde – 7.februāri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KP vēlēšanu komisijas vadītājs                                                                       /Daiga Vilkaste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>VKP vēlēšanu sēdes protokoliste                                                                      /Ilze Trušinska</w:t>
      </w:r>
      <w:r>
        <w:rPr>
          <w:sz w:val="22"/>
          <w:szCs w:val="22"/>
        </w:rPr>
        <w:t>/</w:t>
      </w:r>
      <w:bookmarkStart w:id="4" w:name="_PictureBullets"/>
      <w:bookmarkEnd w:id="4"/>
    </w:p>
    <w:sectPr>
      <w:footerReference w:type="default" r:id="rId2"/>
      <w:type w:val="nextPage"/>
      <w:pgSz w:w="11906" w:h="16838"/>
      <w:pgMar w:left="1701" w:right="1133" w:gutter="0" w:header="0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staisWeb2">
    <w:name w:val="Parastais (Web)2"/>
    <w:basedOn w:val="Normal"/>
    <w:qFormat/>
    <w:pPr/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eastAsia="zh-CN" w:bidi="ar-SA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55:00Z</dcterms:created>
  <dc:creator>IlzeT</dc:creator>
  <dc:description/>
  <cp:keywords/>
  <dc:language>en-US</dc:language>
  <cp:lastModifiedBy>Ilze Trušinska</cp:lastModifiedBy>
  <cp:lastPrinted>2018-01-22T11:23:00Z</cp:lastPrinted>
  <dcterms:modified xsi:type="dcterms:W3CDTF">2024-01-29T06:00:00Z</dcterms:modified>
  <cp:revision>3</cp:revision>
  <dc:subject/>
  <dc:title>Vides konsultatīvās padomes paplašinātās sanāksmes</dc:title>
</cp:coreProperties>
</file>