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Vides aizsardzības un reģionālās attīstības ministrijas un</w:t>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Latvijas Pašvaldību savienības 2022. gada sarunu</w:t>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ROTOKOLS</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ldu ielā 25, Rīgā</w:t>
        <w:tab/>
        <w:tab/>
        <w:tab/>
        <w:tab/>
        <w:tab/>
        <w:tab/>
        <w:tab/>
        <w:t xml:space="preserve">      2022. gada 25.maijā</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Sarunu dalībniek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Vides aizsardzības un reģionālās attīstības ministrijas (turpmāk – VARAM) pārstāvji:</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Artūrs Toms Plešs – vides aizsardzības un reģionālās attīstības ministr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Andris Ķēniņš – valsts sekretāra vietnieks vides aizsardzības jautājumo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Dagnis Dubrovskis – valsts sekretāra vietnieks klimata politikas jautājumos</w:t>
      </w:r>
    </w:p>
    <w:p>
      <w:pPr>
        <w:pStyle w:val="Normal"/>
        <w:spacing w:lineRule="auto" w:line="276" w:before="0" w:after="0"/>
        <w:ind w:left="1560" w:hanging="1418"/>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Sandis Cakuls - Valsts sekretāra vietnieks attīstības instrumentu jautājumo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Raivis Bremšmits – Valsts ilgtspējīgas attīstības plānošanas departamenta direktor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Uģis Bisenieks – Elektroniskās pārvaldes departamenta direktor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Rudīte Vesere –</w:t>
      </w:r>
      <w:bookmarkStart w:id="0" w:name="_Hlk71793413"/>
      <w:r>
        <w:rPr>
          <w:rFonts w:cs="Times New Roman" w:ascii="Times New Roman" w:hAnsi="Times New Roman"/>
          <w:sz w:val="24"/>
          <w:szCs w:val="24"/>
        </w:rPr>
        <w:t xml:space="preserve"> Vides aizsardzības departamenta </w:t>
      </w:r>
      <w:bookmarkEnd w:id="0"/>
      <w:r>
        <w:rPr>
          <w:rFonts w:cs="Times New Roman" w:ascii="Times New Roman" w:hAnsi="Times New Roman"/>
          <w:sz w:val="24"/>
          <w:szCs w:val="24"/>
        </w:rPr>
        <w:t>direktore</w:t>
      </w:r>
    </w:p>
    <w:p>
      <w:pPr>
        <w:pStyle w:val="Normal"/>
        <w:spacing w:lineRule="auto" w:line="276" w:before="0" w:after="0"/>
        <w:ind w:left="1560" w:hanging="1418"/>
        <w:jc w:val="both"/>
        <w:rPr>
          <w:rFonts w:ascii="Times New Roman" w:hAnsi="Times New Roman" w:cs="Times New Roman"/>
          <w:color w:val="FF0000"/>
          <w:sz w:val="24"/>
          <w:szCs w:val="24"/>
        </w:rPr>
      </w:pPr>
      <w:r>
        <w:rPr>
          <w:rFonts w:cs="Times New Roman" w:ascii="Times New Roman" w:hAnsi="Times New Roman"/>
          <w:color w:val="000000"/>
          <w:sz w:val="24"/>
          <w:szCs w:val="24"/>
        </w:rPr>
        <w:t>Daiga Vilkaste – Dabas aizsardzības departamenta direktore</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Edvīns Kāpostiņš – Telpiskās plānošanas un zemes pārvaldības departamenta Zemes pārvaldības un plānojumu uzraudzības nodaļas vadītāja vietniek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Evija Bistere – Investīciju politikas departamenta direktora vietniece reģionālo un informācijas un komunikācijas tehnoloģiju investīciju jautājumo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Miks Strazdiņš – ministra padomnieks sadarbībai ar plašsaziņas līdzekļiem</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 xml:space="preserve">Ieva Upīte – </w:t>
      </w:r>
      <w:bookmarkStart w:id="1" w:name="_Hlk71796502"/>
      <w:r>
        <w:rPr>
          <w:rFonts w:cs="Times New Roman" w:ascii="Times New Roman" w:hAnsi="Times New Roman"/>
          <w:sz w:val="24"/>
          <w:szCs w:val="24"/>
        </w:rPr>
        <w:t>Sabiedrisko attiecību nodaļas sabiedrisko attiecību speciāliste</w:t>
      </w:r>
      <w:bookmarkEnd w:id="1"/>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color w:val="000000"/>
          <w:sz w:val="24"/>
          <w:szCs w:val="24"/>
        </w:rPr>
        <w:t xml:space="preserve">Dzintra Muzikante – Valsts ilgtspējīgas attīstības plānošanas departamenta </w:t>
      </w:r>
      <w:r>
        <w:rPr>
          <w:rFonts w:cs="Times New Roman" w:ascii="Times New Roman" w:hAnsi="Times New Roman"/>
          <w:sz w:val="24"/>
          <w:szCs w:val="24"/>
        </w:rPr>
        <w:t>Teritoriju attīstības izvērtēšanas nodaļas vadītājas vietniece</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ja Brunava – Valsts ilgtspējīgas attīstības plānošanas departamenta </w:t>
      </w:r>
      <w:r>
        <w:rPr>
          <w:rFonts w:cs="Times New Roman" w:ascii="Times New Roman" w:hAnsi="Times New Roman"/>
          <w:sz w:val="24"/>
          <w:szCs w:val="24"/>
        </w:rPr>
        <w:t>Teritoriju attīstības izvērtēšanas nodaļas vecākā konsultante</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color w:val="000000"/>
          <w:sz w:val="24"/>
          <w:szCs w:val="24"/>
        </w:rPr>
        <w:t xml:space="preserve">Ilze Sniega-Sniedziņa – Valsts ilgtspējīgas attīstības plānošanas departamenta </w:t>
      </w:r>
      <w:r>
        <w:rPr>
          <w:rFonts w:cs="Times New Roman" w:ascii="Times New Roman" w:hAnsi="Times New Roman"/>
          <w:sz w:val="24"/>
          <w:szCs w:val="24"/>
        </w:rPr>
        <w:t>Teritoriju attīstības izvērtēšanas nodaļas vecākā eksperte</w:t>
      </w:r>
    </w:p>
    <w:p>
      <w:pPr>
        <w:pStyle w:val="Normal"/>
        <w:spacing w:lineRule="auto" w:line="276"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s Pašvaldību savienības (turpmāk – LPS) pārstāvji:</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Gints Kaminskis – LPS priekšsēdi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Ivita Peipiņa – padomniece reģionālās attīstība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Māris Pūķis – vecākais padomniek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Sniedze Sproģe – padomniece lauku attīstība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Andra Feldmane – padomniece uzņēmējdarbība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Kristīne Kinča - padomniece juridiskajo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Guntars Krasovskis – padomnieks informācijas tehnoloģiju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Sandra Bērziņa – padomniece vides aizsardzība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Lāsma Ūbele – padomniece finanšu un ekonomika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Ella Pētermane – padomniece komunikācijas jautājumo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Mārtiņš Staķis – Rīgas valstspilsētas pašvaldības domes priekšsēdētāj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Vents Armands Krauklis – Valkas novada pašvaldības domes priekšsēdētāj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vars Okmanis – </w:t>
      </w:r>
      <w:r>
        <w:rPr>
          <w:rFonts w:cs="Times New Roman" w:ascii="Times New Roman" w:hAnsi="Times New Roman"/>
          <w:sz w:val="24"/>
          <w:szCs w:val="24"/>
        </w:rPr>
        <w:t>Bauskas novada pašvaldības domes priekšsēdētāj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color w:val="000000"/>
          <w:sz w:val="24"/>
          <w:szCs w:val="24"/>
        </w:rPr>
        <w:t xml:space="preserve">Dagnis Straubergs – </w:t>
      </w:r>
      <w:r>
        <w:rPr>
          <w:rFonts w:cs="Times New Roman" w:ascii="Times New Roman" w:hAnsi="Times New Roman"/>
          <w:sz w:val="24"/>
          <w:szCs w:val="24"/>
        </w:rPr>
        <w:t>Limbažu novada pašvaldības domes priekšsēdētājs, Latvijas Piekrastes pašvaldību apvienības valdes priekšsēdētāj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ivis Ragainis – </w:t>
      </w:r>
      <w:r>
        <w:rPr>
          <w:rFonts w:cs="Times New Roman" w:ascii="Times New Roman" w:hAnsi="Times New Roman"/>
          <w:sz w:val="24"/>
          <w:szCs w:val="24"/>
        </w:rPr>
        <w:t>Jēkabpils novada pašvaldības domes priekšsēdētāj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Andris Jankovskis – Dienvidkurzemes novada pašvaldības domes priekšsēdētāja vietniek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ārtiņš Ulāns – </w:t>
      </w:r>
      <w:r>
        <w:rPr>
          <w:rFonts w:cs="Times New Roman" w:ascii="Times New Roman" w:hAnsi="Times New Roman"/>
          <w:sz w:val="24"/>
          <w:szCs w:val="24"/>
        </w:rPr>
        <w:t>Smiltenes novada pašvaldības izpilddirektora vietnieks attīstības jautājumo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color w:val="000000"/>
          <w:sz w:val="24"/>
          <w:szCs w:val="24"/>
        </w:rPr>
        <w:t xml:space="preserve">Inita Henilane - </w:t>
      </w:r>
      <w:r>
        <w:rPr>
          <w:rFonts w:cs="Times New Roman" w:ascii="Times New Roman" w:hAnsi="Times New Roman"/>
          <w:sz w:val="24"/>
          <w:szCs w:val="24"/>
        </w:rPr>
        <w:t>Ādažu novada pašvaldības Attīstības un projektu daļas vadītāja</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color w:val="000000"/>
          <w:sz w:val="24"/>
          <w:szCs w:val="24"/>
        </w:rPr>
        <w:t xml:space="preserve">Jurijs Strods – </w:t>
      </w:r>
      <w:r>
        <w:rPr>
          <w:rFonts w:cs="Times New Roman" w:ascii="Times New Roman" w:hAnsi="Times New Roman"/>
          <w:sz w:val="24"/>
          <w:szCs w:val="24"/>
        </w:rPr>
        <w:t>Jelgavas valstspilsētas pašvaldības domes priekšsēdētāja vietnieks</w:t>
      </w:r>
    </w:p>
    <w:p>
      <w:pPr>
        <w:pStyle w:val="Normal"/>
        <w:spacing w:lineRule="auto" w:line="276" w:before="0" w:after="0"/>
        <w:ind w:left="1560" w:hanging="1418"/>
        <w:jc w:val="both"/>
        <w:rPr>
          <w:rFonts w:ascii="Times New Roman" w:hAnsi="Times New Roman" w:cs="Times New Roman"/>
          <w:sz w:val="24"/>
          <w:szCs w:val="24"/>
        </w:rPr>
      </w:pPr>
      <w:r>
        <w:rPr>
          <w:rFonts w:cs="Times New Roman" w:ascii="Times New Roman" w:hAnsi="Times New Roman"/>
          <w:sz w:val="24"/>
          <w:szCs w:val="24"/>
        </w:rPr>
        <w:t>Dace Rudevica</w:t>
      </w:r>
      <w:r>
        <w:rPr>
          <w:rFonts w:cs="Times New Roman" w:ascii="Times New Roman" w:hAnsi="Times New Roman"/>
          <w:b/>
          <w:bCs/>
          <w:sz w:val="24"/>
          <w:szCs w:val="24"/>
        </w:rPr>
        <w:t xml:space="preserve"> – </w:t>
      </w:r>
      <w:r>
        <w:rPr>
          <w:rFonts w:cs="Times New Roman" w:ascii="Times New Roman" w:hAnsi="Times New Roman"/>
          <w:sz w:val="24"/>
          <w:szCs w:val="24"/>
        </w:rPr>
        <w:t>Tukuma novada pašvaldības Finanšu un Ekonomikas nodaļas vadītāja</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Jānis Prūsis – Rīgas investīciju un tūrisma aģentūras direktora biroja vadītāj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e Grūbe – </w:t>
      </w:r>
      <w:r>
        <w:rPr>
          <w:rFonts w:cs="Times New Roman" w:ascii="Times New Roman" w:hAnsi="Times New Roman"/>
          <w:sz w:val="24"/>
          <w:szCs w:val="24"/>
        </w:rPr>
        <w:t>Rīgas valstspilsētas pašvaldības domes priekšsēdētāja padomniece</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Uldis Rakstiņš – Rīgas valstspilsētas pašvaldības Finanšu departamenta direktors</w:t>
      </w:r>
    </w:p>
    <w:p>
      <w:pPr>
        <w:pStyle w:val="Normal"/>
        <w:spacing w:lineRule="auto" w:line="276" w:before="0" w:after="0"/>
        <w:ind w:left="156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ce Riekstiņa – </w:t>
      </w:r>
      <w:r>
        <w:rPr>
          <w:rFonts w:cs="Times New Roman" w:ascii="Times New Roman" w:hAnsi="Times New Roman"/>
          <w:sz w:val="24"/>
          <w:szCs w:val="24"/>
        </w:rPr>
        <w:t>Rīgas valstspilsētas pašvaldības Pilsētas attīstības departaments</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tokolē:</w:t>
      </w:r>
    </w:p>
    <w:p>
      <w:pPr>
        <w:pStyle w:val="Normal"/>
        <w:spacing w:lineRule="auto" w:line="27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zintra Muzikante – </w:t>
      </w:r>
      <w:bookmarkStart w:id="2" w:name="_Hlk71793232"/>
      <w:r>
        <w:rPr>
          <w:rFonts w:cs="Times New Roman" w:ascii="Times New Roman" w:hAnsi="Times New Roman"/>
          <w:color w:val="000000"/>
          <w:sz w:val="24"/>
          <w:szCs w:val="24"/>
        </w:rPr>
        <w:t xml:space="preserve">VARAM Valsts ilgtspējīgas attīstības plānošanas departamenta </w:t>
      </w:r>
      <w:hyperlink r:id="rId2">
        <w:bookmarkStart w:id="3" w:name="_Hlk71795514"/>
        <w:r>
          <w:rPr>
            <w:rStyle w:val="InternetLink"/>
            <w:rFonts w:cs="Times New Roman" w:ascii="Times New Roman" w:hAnsi="Times New Roman"/>
            <w:color w:val="000000"/>
            <w:sz w:val="24"/>
            <w:szCs w:val="24"/>
          </w:rPr>
          <w:t>Teritoriju attīstības izvērtēšanas nodaļa</w:t>
        </w:r>
      </w:hyperlink>
      <w:r>
        <w:rPr>
          <w:rFonts w:cs="Times New Roman" w:ascii="Times New Roman" w:hAnsi="Times New Roman"/>
          <w:color w:val="000000"/>
          <w:sz w:val="24"/>
          <w:szCs w:val="24"/>
        </w:rPr>
        <w:t xml:space="preserve">s </w:t>
      </w:r>
      <w:bookmarkEnd w:id="3"/>
      <w:r>
        <w:rPr>
          <w:rFonts w:cs="Times New Roman" w:ascii="Times New Roman" w:hAnsi="Times New Roman"/>
          <w:color w:val="000000"/>
          <w:sz w:val="24"/>
          <w:szCs w:val="24"/>
        </w:rPr>
        <w:t xml:space="preserve">vadītāja </w:t>
      </w:r>
      <w:bookmarkEnd w:id="2"/>
      <w:r>
        <w:rPr>
          <w:rFonts w:cs="Times New Roman" w:ascii="Times New Roman" w:hAnsi="Times New Roman"/>
          <w:color w:val="000000"/>
          <w:sz w:val="24"/>
          <w:szCs w:val="24"/>
        </w:rPr>
        <w:t>vietniece</w:t>
      </w:r>
    </w:p>
    <w:p>
      <w:pPr>
        <w:pStyle w:val="Normal"/>
        <w:spacing w:lineRule="auto" w:line="27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vita Peipiņa – LPS padomniece reģionālās attīstības jautājumo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Sarunas sāk:</w:t>
      </w:r>
      <w:r>
        <w:rPr>
          <w:rFonts w:cs="Times New Roman" w:ascii="Times New Roman" w:hAnsi="Times New Roman"/>
          <w:sz w:val="24"/>
          <w:szCs w:val="24"/>
        </w:rPr>
        <w:t xml:space="preserve"> plkst. 9.00</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502"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arba kārtība:</w:t>
      </w:r>
      <w:r>
        <w:rPr>
          <w:rFonts w:cs="Times New Roman" w:ascii="Times New Roman" w:hAnsi="Times New Roman"/>
          <w:color w:val="000000"/>
          <w:sz w:val="24"/>
          <w:szCs w:val="24"/>
        </w:rPr>
        <w:t xml:space="preserve"> </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PS un VARAM 2021. gada sarunu protokola izpilde;</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4" w:name="_Hlk103682494"/>
      <w:bookmarkEnd w:id="4"/>
      <w:r>
        <w:rPr>
          <w:rFonts w:cs="Times New Roman" w:ascii="Times New Roman" w:hAnsi="Times New Roman"/>
          <w:color w:val="000000"/>
          <w:sz w:val="24"/>
          <w:szCs w:val="24"/>
        </w:rPr>
        <w:t>Problēmas, kas radušās, pašvaldībām sniedzot palīdzību Ukrainas civiliedzīvotājiem, un to risinājumi;</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5" w:name="_Hlk103682494"/>
      <w:bookmarkEnd w:id="5"/>
      <w:r>
        <w:rPr>
          <w:rFonts w:cs="Times New Roman" w:ascii="Times New Roman" w:hAnsi="Times New Roman"/>
          <w:color w:val="000000"/>
          <w:sz w:val="24"/>
          <w:szCs w:val="24"/>
        </w:rPr>
        <w:t xml:space="preserve">Par pašvaldību aizņēmumiem  Valsts kasē 2023. gadā; </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6" w:name="_Hlk103682601"/>
      <w:bookmarkEnd w:id="6"/>
      <w:r>
        <w:rPr>
          <w:rFonts w:cs="Times New Roman" w:ascii="Times New Roman" w:hAnsi="Times New Roman"/>
          <w:color w:val="000000"/>
          <w:sz w:val="24"/>
          <w:szCs w:val="24"/>
        </w:rPr>
        <w:t>Par  mērķdotācijām infrastruktūras un attīstības veicinošu pasākumu un investīciju projektu  īstenošanai 2023. gadā;</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7" w:name="_Hlk103682601"/>
      <w:bookmarkEnd w:id="7"/>
      <w:r>
        <w:rPr>
          <w:rFonts w:cs="Times New Roman" w:ascii="Times New Roman" w:hAnsi="Times New Roman"/>
          <w:color w:val="000000"/>
          <w:sz w:val="24"/>
          <w:szCs w:val="24"/>
        </w:rPr>
        <w:t>Pašvaldību iesaiste datu uzkrāšanā reģionālās attīstības uzraudzības nodrošināšanai;</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ūras piekrastes joslas un iekšzemes publisko ūdeņu apsaimniekošanas finansējums; </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niecības aspekti krasta kāpu aizsargjoslā un īpaši aizsargājamās dabas teritorijās;</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8" w:name="_Hlk103682796"/>
      <w:r>
        <w:rPr>
          <w:rFonts w:cs="Times New Roman" w:ascii="Times New Roman" w:hAnsi="Times New Roman"/>
          <w:color w:val="000000"/>
          <w:sz w:val="24"/>
          <w:szCs w:val="24"/>
        </w:rPr>
        <w:t>Klimatneitralitātes sasniegšana, uzdevumi un risinājumi pašvaldībām</w:t>
      </w:r>
      <w:bookmarkEnd w:id="8"/>
      <w:r>
        <w:rPr>
          <w:rFonts w:cs="Times New Roman" w:ascii="Times New Roman" w:hAnsi="Times New Roman"/>
          <w:color w:val="000000"/>
          <w:sz w:val="24"/>
          <w:szCs w:val="24"/>
        </w:rPr>
        <w:t>;</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bas resursu nodoklis – ieņēmumu sadales princips un izlietošana atbilstoši nodokļa mērķim;</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9" w:name="_Hlk103682914"/>
      <w:r>
        <w:rPr>
          <w:rFonts w:cs="Times New Roman" w:ascii="Times New Roman" w:hAnsi="Times New Roman"/>
          <w:color w:val="000000"/>
          <w:sz w:val="24"/>
          <w:szCs w:val="24"/>
        </w:rPr>
        <w:t>Valsts un pašvaldību atbildības sadalījums sadzīves atkritumu apsaimniekošanas mērķu izpildē, t.sk. atkritumu apsaimniekošanas reģionālie plāni</w:t>
      </w:r>
      <w:bookmarkEnd w:id="9"/>
      <w:r>
        <w:rPr>
          <w:rFonts w:cs="Times New Roman" w:ascii="Times New Roman" w:hAnsi="Times New Roman"/>
          <w:color w:val="000000"/>
          <w:sz w:val="24"/>
          <w:szCs w:val="24"/>
        </w:rPr>
        <w:t>;</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0" w:name="_Hlk103682978"/>
      <w:r>
        <w:rPr>
          <w:rFonts w:cs="Times New Roman" w:ascii="Times New Roman" w:hAnsi="Times New Roman"/>
          <w:color w:val="000000"/>
          <w:sz w:val="24"/>
          <w:szCs w:val="24"/>
        </w:rPr>
        <w:t>2023.gadā plānotā valsts un pašvaldību vienoto klientu apkalpošanas centru paplašināšana, paredzētā dotācija -  paplašināšanai,  uzturēšanai un publisko pakalpojumu sistēmas pilnveidei</w:t>
      </w:r>
      <w:bookmarkEnd w:id="10"/>
      <w:r>
        <w:rPr>
          <w:rFonts w:cs="Times New Roman" w:ascii="Times New Roman" w:hAnsi="Times New Roman"/>
          <w:color w:val="000000"/>
          <w:sz w:val="24"/>
          <w:szCs w:val="24"/>
        </w:rPr>
        <w:t>;</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bookmarkStart w:id="11" w:name="_Hlk103683047"/>
      <w:bookmarkEnd w:id="11"/>
      <w:r>
        <w:rPr>
          <w:rFonts w:cs="Times New Roman" w:ascii="Times New Roman" w:hAnsi="Times New Roman"/>
          <w:color w:val="000000"/>
          <w:sz w:val="24"/>
          <w:szCs w:val="24"/>
        </w:rPr>
        <w:t>Par e-adreses izmantošanas veicināšanu pašvaldību iestādēs;</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švaldību koplietošanas IKT resursu attīstība un finansēšana.</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76" w:before="0" w:after="0"/>
        <w:contextualSpacing/>
        <w:jc w:val="both"/>
        <w:rPr>
          <w:rFonts w:ascii="Times New Roman" w:hAnsi="Times New Roman" w:cs="Times New Roman"/>
          <w:b/>
          <w:b/>
          <w:bCs/>
          <w:color w:val="4472C4"/>
          <w:sz w:val="24"/>
          <w:szCs w:val="24"/>
        </w:rPr>
      </w:pPr>
      <w:bookmarkStart w:id="12" w:name="_Hlk103683047"/>
      <w:bookmarkEnd w:id="12"/>
      <w:r>
        <w:rPr>
          <w:rFonts w:cs="Times New Roman" w:ascii="Times New Roman" w:hAnsi="Times New Roman"/>
          <w:b/>
          <w:bCs/>
          <w:color w:val="4472C4"/>
          <w:sz w:val="24"/>
          <w:szCs w:val="24"/>
        </w:rPr>
        <w:t>LPS un VARAM 2020. gada sarunu protokola izpil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P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S uzskata, ka nav izpildītas vienošanās par:</w:t>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w:t>
        <w:tab/>
        <w:t>Jūras piekrastes joslas un iekšzemes publisko ūdeņu pārvaldība, tostarp pasākumi jūras piekrastes sauszemes daļas noteikšan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vienoj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ba grupas ietvaros rast risinājumu un vienoties par modeli attiecībā uz iekšējo ūdeņu un jūras piekrastes apsaimniekošanu un finansēšanu.</w:t>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w:t>
        <w:tab/>
        <w:t>Atkritumu apsaimniekošanas jautājum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vienoj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zsākt veidot reģionālos atkritumu apsaimniekošanas centrus (RAAC) reizē ar atkritumu apsaimniekošanas reģionālo plānu izstrādi, ciktāl tas iespējam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Noteikt pārejas periodu līdz esošo līgumu ar atkritumu apsaimniekotājiem termiņu beigām, ja tas ir nepieciešam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Izvērtēt pašvaldību saistības, to pārņemšanu un pienākumus, veidojot jaunos AAR un RAA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ļēji izpildīts </w:t>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7. Reģionālā attīstība un plānošana: nav izpildī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vienoj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Esošo sadarbības formātu ietvaros turpināt diskusiju un rast risinājumu līdzsvarotai visu  pašvaldību administratīvo teritoriju attīstīb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VARAM aktualizēt katra attīstības centra esošās un potenciālās priekšrocīb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tab/>
        <w:t xml:space="preserve">Jūras piekrastes joslas un iekšzemes publisko ūdeņu pārvaldība, tostarp pasākumi jūras piekrastes sauszemes daļas noteikšana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Saeimā pieņemti Jūras vides aizsardzības un pārvaldības likuma (JVAPL) grozījumi, kas spēkā stājās 2022.gada 3.maijā. Likumā iekļauts deleģējums un pamatojums izdot MK noteikumu projektu par kārtību, kādā tiek noteikta vieta, kuru sasniedz jūras augstākās bangas un kā šī informācija tiek nodota reģistrēšanai valsts informācijas sistēmās. Pēc būtības MK noteikumu projekts jau ir izstrādāts un saskaņošanai tas tiks nodots tuvākajā laikā.</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JVAPL iekļauts arī regulējums par pašvaldību tiesībām saskaņot un izsniegt atļaujas pašvaldības valdījumā esošajos jūras ūdeņos, tai skaitā tiesības saskaņot un izsniegt atļaujas ar tūrismu saistītajām inženierbūvēm pašvaldības valdījumā esošajos jūras ūdeņos.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ņemti ir arī grozījumi Zemes pārvaldības likumā, kas nosaka termiņu līdz 2023.gada 31.decembrim līdz kuram jāizstrādā MK noteikumi par kārtību, kādā reģistrē jūras piekrastes ūdeņus un jūras piekrastes sauszemes daļu un no tās izrietošās īpašuma tiesību izmaiņas (atbildīgā TM). Minētie grozījumi paredz arī to, ka pašvaldības grāmatvedības uzskaiti par jūras piekrastē esošajām zemes vienībām veic pēc tam, kad tās ir reģistrētas Kadastr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t>Atkritumu apsaimniekošanas jautājumi (atkritumu apsaimniekošanas reģionu iecerētā reforma, pamatojums, tiesību un saistību pārņemšana, atkritumu apsaimniekošanas centru veidošanas juridiskie aspekti, mērķu sasniegšana atkritumu reģenerācijā, pārstrādē, apglabāšanas straujā mazināšanā, aprites ekonomikas principu ieviešana no atkritumu mazināšanas pasākumu veikšanas līdz otrreizējai lietošanai un pārstrādes iespēj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K noteikumu projekts “Noteikumi par atkritumu apsaimniekošanas reģioniem” tika  izskatīts valsts sekretāru 2022.gada 31.marta sanāksmē, kurā tika nolemts atbalstīt iesniegto noteikumu projektu un Ministru kabineta sēdes protokollēmuma projektu, paredzot tā spēkā stāšanos 2022.gada 1.jūlijs, un precizēto noteikumu projektu sagatavot izskatīšanai Ministru kabineta sēdē vienlaikus ar informatīvo ziņojumu par aktuālo situāciju attiecībā uz SIA "Vidusdaugavas SPAAO" uzņemtajām finansiālām saistībām un turpmākām biznesa perspektīvām, jaunu atkritumu apsaimniekošanas reģionu kontekst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22.gada 13.janvārī valsts sekretāru sanāksmē tika izsludināts likumprojekts “Grozījumi Atkritumu apsaimniekošanas likumā”, kurā ir ietverti reģionālo atkritumu apsaimniekošanas centru veidošanas juridiskie aspek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kritumu apsaimniekošanas valsts plānā 2021.-2028.gadam (turpmāk – Plāns) ir paredzēta vērienīga institucionālā reforma, kas nozīmē pāreju no 10 atkritumu apsaimniekošanas reģioniem uz 5 atkritumu apsaimniekošanas reģioniem. Plāns arī paredz, ka mainās reģionu pārraudzības sistēma un katrā reģionā ir paredzēts izveidot vienu vai vairākus reģionālos atkritumu apsaimniekošanas cent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Reģionālā attīstība un plānošana -</w:t>
      </w:r>
      <w:r>
        <w:rPr>
          <w:rFonts w:cs="Times New Roman" w:ascii="Times New Roman" w:hAnsi="Times New Roman"/>
          <w:b/>
          <w:sz w:val="24"/>
          <w:szCs w:val="24"/>
        </w:rPr>
        <w:t xml:space="preserve"> administratīvie reģioni, to funkcijas un reģionālā attīstība, tās īstenošanas atbalsts, t. sk. Reģionālās politikas pamatnostādņu īstenojamie pasākumi, t.sk. reģionālo centru izvērtējums</w:t>
      </w:r>
    </w:p>
    <w:p>
      <w:pPr>
        <w:pStyle w:val="Normal"/>
        <w:spacing w:lineRule="auto" w:line="240" w:before="0" w:after="0"/>
        <w:ind w:firstLine="720"/>
        <w:jc w:val="both"/>
        <w:rPr>
          <w:rStyle w:val="Normaltextrun"/>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Ministrijas, pildot </w:t>
      </w:r>
      <w:r>
        <w:rPr>
          <w:rFonts w:cs="Times New Roman" w:ascii="Times New Roman" w:hAnsi="Times New Roman"/>
          <w:bCs/>
          <w:sz w:val="24"/>
          <w:szCs w:val="24"/>
        </w:rPr>
        <w:t>MK 2020. gada 28. janvārī, izskatot informatīvo ziņojumu “Par plānošanas reģionu darbības pilnveidošanu”</w:t>
      </w:r>
      <w:r>
        <w:rPr>
          <w:rStyle w:val="FootnoteAncho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sz w:val="24"/>
          <w:szCs w:val="24"/>
        </w:rPr>
        <w:t>lēmumu, noteiktajā termiņā iesniedza VARAM priekšlikumus par nododamajām kompetencēm un finansējumu.</w:t>
      </w:r>
      <w:r>
        <w:rPr>
          <w:rStyle w:val="Normaltextrun"/>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r>
      <w:r>
        <w:rPr>
          <w:rFonts w:cs="Times New Roman" w:ascii="Times New Roman" w:hAnsi="Times New Roman"/>
          <w:bCs/>
          <w:sz w:val="24"/>
          <w:szCs w:val="24"/>
        </w:rPr>
        <w:t xml:space="preserve">VARAM sagatavoja konceptuālo ziņojumu </w:t>
      </w:r>
      <w:r>
        <w:rPr>
          <w:rFonts w:eastAsia="Times New Roman" w:cs="Times New Roman" w:ascii="Times New Roman" w:hAnsi="Times New Roman"/>
          <w:bCs/>
          <w:sz w:val="24"/>
          <w:szCs w:val="24"/>
          <w:lang w:eastAsia="lv-LV"/>
        </w:rPr>
        <w:t>“</w:t>
      </w:r>
      <w:r>
        <w:rPr>
          <w:rFonts w:cs="Times New Roman" w:ascii="Times New Roman" w:hAnsi="Times New Roman"/>
          <w:bCs/>
          <w:sz w:val="24"/>
          <w:szCs w:val="24"/>
        </w:rPr>
        <w:t>Par administratīvo reģionu izveidi</w:t>
      </w:r>
      <w:r>
        <w:rPr>
          <w:rFonts w:eastAsia="Times New Roman" w:cs="Times New Roman" w:ascii="Times New Roman" w:hAnsi="Times New Roman"/>
          <w:bCs/>
          <w:kern w:val="2"/>
          <w:sz w:val="24"/>
          <w:szCs w:val="24"/>
        </w:rPr>
        <w:t xml:space="preserve">” un 2020. gada 10. decembrī iesniedza to izskatīšanai MK (turpmāk – konceptuālais ziņojums), </w:t>
      </w:r>
      <w:r>
        <w:rPr>
          <w:rFonts w:cs="Times New Roman" w:ascii="Times New Roman" w:hAnsi="Times New Roman"/>
          <w:bCs/>
          <w:sz w:val="24"/>
          <w:szCs w:val="24"/>
          <w:shd w:fill="FFFFFF" w:val="clear"/>
        </w:rPr>
        <w:t>piedāvājot reģionālajā līmenī veicamās funkcijas un reģionālās institūcijas pārvaldības modeļus, kas būtu kā saturiskais pamatojums likumprojekta par administratīvo reģionu izveidi Vidzemes, Latgales, Kurzemes, Zemgales un Rīgas reģionā valsts un pašvaldību kopīgu funkciju realizēšana izstrādei. Valdībā konceptuālais ziņojums netika izskatīts, jo  šobrīd jautājums par administratīvo reģionu izveidi nav aktuāls</w:t>
      </w:r>
      <w:r>
        <w:rPr>
          <w:rFonts w:cs="Times New Roman" w:ascii="Times New Roman" w:hAnsi="Times New Roman"/>
          <w:sz w:val="24"/>
          <w:szCs w:val="24"/>
        </w:rPr>
        <w:t>.  Saeima 2021. gada 9. decembrī, pieņemot grozījumus Administratīvo teritoriju un apdzīvoto vietu likumā,  izslēdza no tā 14. pantu un pārejas noteikumu 23. punktu, kas attiecīgi noteica administratīvo reģionu izveidi un likumprojekta par administratīvajiem reģioniem izstrādi.</w:t>
      </w:r>
    </w:p>
    <w:p>
      <w:pPr>
        <w:pStyle w:val="Normal"/>
        <w:spacing w:lineRule="auto" w:line="240" w:before="0" w:after="0"/>
        <w:ind w:firstLine="720"/>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Vienlaikus, </w:t>
      </w:r>
      <w:r>
        <w:rPr>
          <w:rFonts w:eastAsia="Times New Roman" w:cs="Times New Roman" w:ascii="Times New Roman" w:hAnsi="Times New Roman"/>
          <w:iCs/>
          <w:sz w:val="24"/>
          <w:szCs w:val="24"/>
        </w:rPr>
        <w:t xml:space="preserve">VARAM 2021. gada jūlijā sagatavoja un iesniedza Finanšu ministrijā un Pārresoru koordinācijas centrā prioritāro pasākumu </w:t>
      </w:r>
      <w:r>
        <w:rPr>
          <w:rFonts w:cs="Times New Roman" w:ascii="Times New Roman" w:hAnsi="Times New Roman"/>
          <w:sz w:val="24"/>
          <w:szCs w:val="24"/>
        </w:rPr>
        <w:t>“Atbalsts plānošanas reģioniem funkciju izpildei” </w:t>
      </w:r>
      <w:r>
        <w:rPr>
          <w:rFonts w:eastAsia="Times New Roman" w:cs="Times New Roman" w:ascii="Times New Roman" w:hAnsi="Times New Roman"/>
          <w:iCs/>
          <w:sz w:val="24"/>
          <w:szCs w:val="24"/>
        </w:rPr>
        <w:t xml:space="preserve"> finansējuma </w:t>
      </w:r>
      <w:r>
        <w:rPr>
          <w:rFonts w:eastAsia="Times New Roman" w:cs="Times New Roman" w:ascii="Times New Roman" w:hAnsi="Times New Roman"/>
          <w:color w:val="000000"/>
          <w:sz w:val="24"/>
          <w:szCs w:val="24"/>
          <w:lang w:eastAsia="lv-LV"/>
        </w:rPr>
        <w:t>624 </w:t>
      </w:r>
      <w:r>
        <w:rPr>
          <w:rFonts w:eastAsia="Times New Roman" w:cs="Times New Roman" w:ascii="Times New Roman" w:hAnsi="Times New Roman"/>
          <w:iCs/>
          <w:sz w:val="24"/>
          <w:szCs w:val="24"/>
        </w:rPr>
        <w:t>000 </w:t>
      </w:r>
      <w:r>
        <w:rPr>
          <w:rFonts w:eastAsia="Times New Roman" w:cs="Times New Roman" w:ascii="Times New Roman" w:hAnsi="Times New Roman"/>
          <w:i/>
          <w:sz w:val="24"/>
          <w:szCs w:val="24"/>
        </w:rPr>
        <w:t>euro</w:t>
      </w:r>
      <w:r>
        <w:rPr>
          <w:rFonts w:eastAsia="Times New Roman" w:cs="Times New Roman" w:ascii="Times New Roman" w:hAnsi="Times New Roman"/>
          <w:iCs/>
          <w:sz w:val="24"/>
          <w:szCs w:val="24"/>
        </w:rPr>
        <w:t xml:space="preserve"> apmērā piesaistei vidēja termiņa budžeta ietvarā 2022., 2023. un 2024. gadam, paredzot finansējumu arī turpmākajos gados PR kapacitātes stiprināšanai. </w:t>
      </w:r>
      <w:r>
        <w:rPr>
          <w:rFonts w:cs="Times New Roman" w:ascii="Times New Roman" w:hAnsi="Times New Roman"/>
          <w:sz w:val="24"/>
          <w:szCs w:val="24"/>
        </w:rPr>
        <w:t xml:space="preserve">Izskatot prioritāro pasākumu MK 2021. gada 24. septembra ārkārtas sēdē, tika atbalstīts priekšlikums par 500 000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 xml:space="preserve">piešķiršanu pieciem plānošanas reģioniem </w:t>
      </w:r>
      <w:r>
        <w:rPr>
          <w:rFonts w:cs="Times New Roman" w:ascii="Times New Roman" w:hAnsi="Times New Roman"/>
          <w:sz w:val="24"/>
          <w:szCs w:val="24"/>
        </w:rPr>
        <w:t xml:space="preserve">30 esošo amata vietu atlīdzības palielinājumam un 12 jaunu amata vietu izveidei un to uzturēšanai. Saeima 2021. gada 23. novembrī, pieņemot budžeta ietvaru, apstiprināja prioritāro pasākumu saskaņā ar MK sēdē pieņemto lēmumu. </w:t>
      </w:r>
    </w:p>
    <w:p>
      <w:pPr>
        <w:pStyle w:val="Normal"/>
        <w:spacing w:lineRule="auto" w:line="240" w:before="0"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uses vienojas:</w:t>
      </w:r>
    </w:p>
    <w:p>
      <w:pPr>
        <w:pStyle w:val="ListParagraph"/>
        <w:numPr>
          <w:ilvl w:val="0"/>
          <w:numId w:val="5"/>
        </w:numPr>
        <w:spacing w:lineRule="auto" w:line="240" w:before="0" w:after="0"/>
        <w:ind w:left="0" w:hanging="360"/>
        <w:contextualSpacing/>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Pieņemt informāciju zināšanai.</w:t>
      </w:r>
    </w:p>
    <w:p>
      <w:pPr>
        <w:pStyle w:val="ListParagraph"/>
        <w:numPr>
          <w:ilvl w:val="0"/>
          <w:numId w:val="5"/>
        </w:numPr>
        <w:spacing w:lineRule="auto" w:line="240" w:before="0" w:after="0"/>
        <w:ind w:left="0" w:hanging="360"/>
        <w:contextualSpacing/>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Par Ministru kabineta 2022. gada informatīvo ziņojumu par izmaiņām pašvaldību sociālekonomiskajā situācijā un administratīvi teritoriālās reformas rezultātiem diskutēt LPS Reģionālās attīstības un sadarbības komitejā pēc tā apstiprināšanas Ministru kabinetā.</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ListParagraph"/>
        <w:numPr>
          <w:ilvl w:val="0"/>
          <w:numId w:val="3"/>
        </w:numPr>
        <w:spacing w:lineRule="auto" w:line="240" w:before="0" w:after="0"/>
        <w:ind w:left="0" w:hanging="360"/>
        <w:contextualSpacing/>
        <w:rPr>
          <w:rFonts w:ascii="Times New Roman" w:hAnsi="Times New Roman" w:cs="Times New Roman"/>
          <w:b/>
          <w:b/>
          <w:bCs/>
          <w:color w:val="4472C4"/>
          <w:sz w:val="24"/>
          <w:szCs w:val="24"/>
        </w:rPr>
      </w:pPr>
      <w:r>
        <w:rPr>
          <w:rFonts w:cs="Times New Roman" w:ascii="Times New Roman" w:hAnsi="Times New Roman"/>
          <w:b/>
          <w:bCs/>
          <w:color w:val="4472C4"/>
          <w:sz w:val="24"/>
          <w:szCs w:val="24"/>
        </w:rPr>
        <w:t>Problēmas, kas radušās, pašvaldībām sniedzot palīdzību Ukrainas civiliedzīvotājiem, un to risinājumi</w:t>
      </w:r>
    </w:p>
    <w:p>
      <w:pPr>
        <w:pStyle w:val="ListParagraph"/>
        <w:spacing w:lineRule="auto" w:line="240" w:before="0" w:after="0"/>
        <w:ind w:left="0" w:firstLine="21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LP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krainas civiliedzīvotāju atbalsta likumā un saistītajos normatīvajos aktos ir veikti grozījumi, saskaņā ar kuriem ir pārskatīti atbalsta sniegšanas nosacījumi un apmērs. Grozījumi ir veikti novēloti, īsi pirms termiņa, kurā tiem Ukrainas civiliedzīvotājiem, kas ieradās Latvijā kara sākumā, beidzas 90 dienu primārais atbalsts (ēdināšana un izmitināšana). Šādā veidā būtiski tiek apgrūtināts pašvaldību iestāžu ikdienas darbs, nodrošinot Ukrainas civiliedzīvotājiem atbalstu un informāciju – laikus netiek informēti ne pašvaldību speciālisti un attiecīgi nevar plānot savu darbu, ne arī Ukrainas civiliedzīvotāji, kuri paliek neziņā par to, kāds atbalsts turpmāk būs pieejams. Tāpat, pieņemot šādus grozījumus, grūti prognozēt, kāda būs to ietekme uz faktisko Ukrainas civiliedzīvotāju situāciju (izmitināšana, nodarbinātība u.c.). Nepieciešams nodrošināt, ka situācija tiek regulāri monitorēta un izmaiņas atbalsta sniegšanas nosacījumos, ja tādas nepieciešamas, tiek veiktas savlaicīgi. Jāuzlabo komunikācija ar sabiedrību – vienots skaidrojums, lai ir precīzi saprotams kādu atbalstu ģimenes var saņemt, ja nepiecieš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eimas 19.maijā pieņemtie grozījumi Ukrainas civiliedzīvotāju atbalsta likumā būtiski maina atbalsta sniegšanas nosacījumus – ēdināšanu turpmāk nodrošinās 30 dienas 90 dienu vietā.  Šis nosacījums attieksies ne tikai uz tiem cilvēkiem, kas ieradīsies Latvijā pēc likuma stāšanās spēkā, bet arī uz tiem, kuri Latvijā ieradušies iepriekš, izņemot ja par ēdināšanas nodrošināšanu noslēgts individualizēts līgums. Grozījumi likumā piemērojami no 23.maija un neparedz pārejas periodu, tādējādi tiek pārtraukts iepriekš valsts solītais 90 dienu atbalsts ēdināšanai. Pašvaldībām divu dienu (brīvdienu) laikā steidzami jādomā par risinājumiem, lai izpildītu Saeimas lemto un gadījumos, kad ēdināšana jau nodrošināta 30 dienas, to pārtrauktu. Vienlaicīgi jārod risinājumi, lai no pirmdienas, 23.maija, vairāki tūkstoši bēgļu nepaliktu bez iztikas, ja atbalsts joprojām nepieciešams. Par šīm izmaiņām nav bijusi savlaicīga komunikācija ne ar Ukrainas bēgļiem, ne pašvaldībām, ne uzņēmēj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ūtiski mainīta Ukrainas civiliedzīvotāju izmitināšanas politika, prioritizējot izmitināšanu mājsaimniecības un pašvaldību izmitināšanas vietās un tikai izņēmuma gadījumā viesnīcās un tūrisma mītnēs. Taču nav atrisināts jautājums par papildus izmitināšanas vietu pielāgošanu pašvaldībās. Ņemot vērā informāciju, ka mājsaimniecības atsakās no turpmākas Ukrainas civiliedzīvotāju izmitināšanas, pastāv risks, ka nebūs pieejamas izmitināšanas vietas pietiekamā skaitā. Turklāt jāņem vērā, ka arī atbalsts mājsaimniecībām paredzēts 90 dienām. Nepieciešams steidzami risināt jautājumus par atbalstu papildus izmitināšanas vietu pielāgošanai pašvaldībās. </w:t>
        <w:tab/>
        <w:t>Kritiska situācija var rasties pierobežas pašvaldībās, kuras uzņem arī tos bēgļus, kuri Latviju izmanto kā tranzītvalsti, lai dažu dienu laikā dotos uz citu pastāvīgās mītnes zemi. Šīm pašvaldībām, ja netiek izmantotas tūrisma mītnes, nav iespēju tik lielu skaitu bēgļu īslaicīgi izmitināt. Bažas rada tieši piemērotas dzīvesvietas nodrošināšana bērnu sporta komandām, proti, kolīdz beigsies noteiktais 90 dienu beznosacījuma izmitināšanas periods, bērniem un viņu ārkārtas aizbildņiem nebūs iespēju atrast sev piemērotu dzīvesvie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švaldības novēloti (pirmais pārskaitījums par martu, februāri 20.05.) saņēmušas Ukrainas civiliedzīvotāju atbalsta likumā (Likums) noteikto kompensāciju par Ukrainas civiliedzīvotāju izmitināšanu, ēdināšanu, sociālās palīdzības pabalstu izmaksu, kā arī citu nodrošināto atbalstu par 2022.gada februāri, martu. Atbilstoši Likuma 13.panta trešajā daļā noteiktajam VARAM reizi mēnesī kompensē pašvaldībām izdevumus, kas radušies sakarā ar Ukrainas civiliedzīvotājiem sniegto atbalstu, pieprasot līdzekļu piešķiršanu no budžeta resora "74. Gadskārtējā valsts budžeta izpildes procesā pārdalāmais finansējums" programmas 02.00.00 "Līdzekļi neparedzētiem gadījumiem". Nepieciešams nodrošināt, ka tiek izpildīts Likumā noteiktais un pašvaldības savlaicīgi saņem kompensāciju par Ukrainas civiliedzīvotājiem sniegto atbals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tvijas valsts ir apņēmusies sniegt atbalstu Ukrainas civiliedzīvotājiem, pašvaldības nodrošina valsts noteikto atbalstu, kā arī veic virkni papildu atbalsta funkciju (personu uzskaite, izmitināšanas un atbalsta koordinēšana un nodrošināšana, sniegtā atbalsta uzskaite, pirmsskolas izglītības pakalpojuma nodrošināšana, transporta nodrošināšana u.c.), kas netiek kompensētas. Nepieciešams arī turpmāk nodrošināt, ka Ukrainas civiliedzīvotāju atbalsta likumā noteiktais atbalsts tiek kompensēts pašvaldībām 100 % apmēr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PS ieskatā valstij arī pēc 90 dienu termiņa iestāšanās ir jānodrošina Ukrainas iedzīvotājiem izmitināšanas un ēdināšanas izdevumi, ja objektīvu apstākļu dēļ nav bijusi iespēja iekārtoties darbā un nav bijusi iespēja izīrēt dzīvokli atbilstoši tirgus prasībām. Valsts atbalstam šajā situācijā ir jāturpinās līdz brīdim, kamēr Ukrainas pilsonis pats spēj nodrošināt sev cilvēka cienīgus sadzīves apstākļu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pat, apzinoties, ka karš Ukrainā nebeigsies tuvāko mēnešu laikā, un Latvija kā dzīvesvieta būs simtiem skolas un pirmsskolas vecuma bērnu, valstij jānodrošina atbalsts šo bērnu izglītošanai Latvijas izglītības iestādē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vērstu pabalstu saņemšanas dublēšanos, steidzami jāuzlabo Iekšlietu ministrijas informācijas sistēma un tās sasaiste ar PMLP uzturēto Fizisko personu reģistr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VAR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krainas civiliedzīvotāju atbalsta likuma (turpmāk – Likums) 13. panta otrā daļa paredz pašvaldībām, izmantojot Valsts kases e-pakalpojumu ePārskati atbilstoši normatīvajiem aktiem par kārtību, kādā Valsts kase nodrošina informācijas apriti, reizi mēnesī līdz pārskata mēnesim sekojošā mēneša desmitajam datumam iesniegt VARAM pārskatu par izdevumiem, kas saistīti ar Ukrainas civiliedzīvotājiem (turpmāk - UC) sniegto atbalstu.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paātrinātu un vienkāršotu izdevumu segšanas procesu pašvaldībām, no VARAM puses tika virzīts un šā gada 3. maijā apstiprināts MK rīkojums Nr.307 "Par finanšu līdzekļu piešķiršanu no valsts budžeta programmas "Līdzekļi neparedzētiem gadījumiem"" (turpmāk – MK rīkojums Nr.307), kas paredz piešķirt VARAM finansējumu, kas nepārsniedz </w:t>
      </w:r>
      <w:r>
        <w:rPr>
          <w:rFonts w:eastAsia="Times New Roman" w:cs="Times New Roman" w:ascii="Times New Roman" w:hAnsi="Times New Roman"/>
          <w:b/>
          <w:bCs/>
          <w:color w:val="000000"/>
          <w:sz w:val="24"/>
          <w:szCs w:val="24"/>
        </w:rPr>
        <w:t xml:space="preserve">12 997 832 </w:t>
      </w:r>
      <w:r>
        <w:rPr>
          <w:rFonts w:eastAsia="Times New Roman" w:cs="Times New Roman" w:ascii="Times New Roman" w:hAnsi="Times New Roman"/>
          <w:b/>
          <w:bCs/>
          <w:i/>
          <w:iCs/>
          <w:color w:val="000000"/>
          <w:sz w:val="24"/>
          <w:szCs w:val="24"/>
        </w:rPr>
        <w:t>euro</w:t>
      </w:r>
      <w:r>
        <w:rPr>
          <w:rFonts w:eastAsia="Times New Roman" w:cs="Times New Roman" w:ascii="Times New Roman" w:hAnsi="Times New Roman"/>
          <w:color w:val="000000"/>
          <w:sz w:val="24"/>
          <w:szCs w:val="24"/>
        </w:rPr>
        <w:t xml:space="preserve">, lai segtu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M 09.05.2022. normatīvajos aktos noteiktajā kārtībā iesniedza FM pirmo pieprasījumu par finanšu līdzekļu piešķiršanu pašvaldībām no valsts budžeta programmas "Līdzekļi neparedzētiem gadījumiem" atbilstoši faktiski nepieciešamajam apmēram, proti, lai segtu pašvaldību faktiskos (apmaksātos) izdevumus par šā gada februāri un martu, kas saistīti ar UC sniegto atbalst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2022. Saeimas Budžeta un finanšu (nodokļu) komisijas sēdē atbalstīta apropriācijas pārdale. Pēc attiecīgā FM rīkojuma saņemšanas, VARAM nodrošinās kompensāciju izmaksu pašvaldībām par izdevumiem, kas radušies sniedzot atbalstu U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M ir iesniegusi Saeimai priekšlikumus grozījumiem Likuma 13. pantu papildināt ar 13.</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pantu ar Papildu izmitināšanas iespējas pašvaldībās (</w:t>
      </w:r>
      <w:r>
        <w:rPr>
          <w:rFonts w:eastAsia="Times New Roman" w:cs="Times New Roman" w:ascii="Times New Roman" w:hAnsi="Times New Roman"/>
          <w:i/>
          <w:iCs/>
          <w:color w:val="000000"/>
          <w:sz w:val="24"/>
          <w:szCs w:val="24"/>
        </w:rPr>
        <w:t>UC izmitināšanu pašvaldība var nodrošināt arī tai īpašumā piederošās ēkās, veicot tajās nepieciešamos uzlabojumus, vai ēkās, kuras var tikt pielāgotas UC izmitināšanai, nodrošinot tās ar attiecīgu kustamo mantu, kura nepieciešama dzīvošanas apstākļu nodrošināšanai. Ministru kabinets izveido komisiju, kas nosaka atbalsta apmēru pašvaldībās UC papildu izmitināšanas iespēju nodrošināšanai</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Puses vienojas:</w:t>
      </w:r>
      <w:r>
        <w:rPr>
          <w:rFonts w:cs="Times New Roman" w:ascii="Times New Roman" w:hAnsi="Times New Roman"/>
          <w:color w:val="000000"/>
          <w:sz w:val="24"/>
          <w:szCs w:val="24"/>
        </w:rPr>
        <w:t xml:space="preserve"> </w:t>
      </w:r>
    </w:p>
    <w:p>
      <w:pPr>
        <w:pStyle w:val="ListParagraph"/>
        <w:numPr>
          <w:ilvl w:val="0"/>
          <w:numId w:val="4"/>
        </w:numPr>
        <w:spacing w:lineRule="auto" w:line="240" w:before="0" w:after="0"/>
        <w:ind w:left="0" w:hanging="36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Nepieciešams nodrošināt, ka situācija tiek regulāri monitorēta un izmaiņas atbalsta sniegšanas nosacījumos, ja tādas nepieciešamas, tiek veiktas savlaicīgi.</w:t>
      </w:r>
    </w:p>
    <w:p>
      <w:pPr>
        <w:pStyle w:val="ListParagraph"/>
        <w:numPr>
          <w:ilvl w:val="0"/>
          <w:numId w:val="4"/>
        </w:numPr>
        <w:spacing w:lineRule="auto" w:line="240" w:before="0" w:after="0"/>
        <w:ind w:left="0" w:hanging="36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VARAM sadarbībā ar pašvaldībām un LPS steidzami risina jautājumus par atbalstu papildus izmitināšanas vietu pielāgošanai pašvaldībās.</w:t>
      </w:r>
    </w:p>
    <w:p>
      <w:pPr>
        <w:pStyle w:val="ListParagraph"/>
        <w:numPr>
          <w:ilvl w:val="0"/>
          <w:numId w:val="4"/>
        </w:numPr>
        <w:spacing w:lineRule="auto" w:line="240" w:before="0" w:after="0"/>
        <w:ind w:left="0" w:hanging="36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Nepieciešams nodrošināt, ka tiek izpildīts Likumā noteiktais un pašvaldības savlaicīgi saņem kompensāciju par Ukrainas civiliedzīvotājiem sniegto atbalstu.</w:t>
      </w:r>
    </w:p>
    <w:p>
      <w:pPr>
        <w:pStyle w:val="ListParagraph"/>
        <w:numPr>
          <w:ilvl w:val="0"/>
          <w:numId w:val="4"/>
        </w:numPr>
        <w:spacing w:lineRule="auto" w:line="240" w:before="0" w:after="0"/>
        <w:ind w:left="0" w:hanging="360"/>
        <w:contextualSpacing/>
        <w:jc w:val="both"/>
        <w:rPr>
          <w:rFonts w:ascii="Times New Roman" w:hAnsi="Times New Roman" w:cs="Times New Roman"/>
          <w:strike/>
          <w:color w:val="00B050"/>
          <w:sz w:val="24"/>
          <w:szCs w:val="24"/>
        </w:rPr>
      </w:pPr>
      <w:r>
        <w:rPr>
          <w:rFonts w:cs="Times New Roman" w:ascii="Times New Roman" w:hAnsi="Times New Roman"/>
          <w:color w:val="00B050"/>
          <w:sz w:val="24"/>
          <w:szCs w:val="24"/>
        </w:rPr>
        <w:t>Nepieciešams arī turpmāk nodrošināt, ka Ukrainas civiliedzīvotāju atbalsta likumā noteiktais atbalsts tiek kompensēts pašvaldībām.</w:t>
      </w:r>
      <w:r>
        <w:rPr>
          <w:rFonts w:cs="Times New Roman" w:ascii="Times New Roman" w:hAnsi="Times New Roman"/>
          <w:strike/>
          <w:color w:val="00B050"/>
          <w:sz w:val="24"/>
          <w:szCs w:val="24"/>
        </w:rPr>
        <w:t xml:space="preserve"> </w:t>
      </w:r>
      <w:r>
        <w:rPr>
          <w:rFonts w:cs="Times New Roman" w:ascii="Times New Roman" w:hAnsi="Times New Roman"/>
          <w:color w:val="00B050"/>
          <w:sz w:val="24"/>
          <w:szCs w:val="24"/>
        </w:rPr>
        <w:t>Jautājums skatāms sadarbībā ar nozaru ministrijām, kas atbild par noteiktajiem atbalsta veidiem.</w:t>
      </w:r>
    </w:p>
    <w:p>
      <w:pPr>
        <w:pStyle w:val="ListParagraph"/>
        <w:spacing w:lineRule="auto" w:line="240" w:before="0" w:after="0"/>
        <w:ind w:left="0" w:hanging="0"/>
        <w:contextualSpacing/>
        <w:jc w:val="both"/>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ListParagraph"/>
        <w:numPr>
          <w:ilvl w:val="0"/>
          <w:numId w:val="3"/>
        </w:numPr>
        <w:spacing w:lineRule="auto" w:line="240" w:before="0" w:after="0"/>
        <w:ind w:left="0" w:hanging="360"/>
        <w:contextualSpacing/>
        <w:rPr>
          <w:rFonts w:ascii="Times New Roman" w:hAnsi="Times New Roman" w:cs="Times New Roman"/>
          <w:b/>
          <w:b/>
          <w:bCs/>
          <w:color w:val="4472C4"/>
          <w:sz w:val="24"/>
          <w:szCs w:val="24"/>
        </w:rPr>
      </w:pPr>
      <w:r>
        <w:rPr>
          <w:rFonts w:cs="Times New Roman" w:ascii="Times New Roman" w:hAnsi="Times New Roman"/>
          <w:b/>
          <w:bCs/>
          <w:color w:val="4472C4"/>
          <w:sz w:val="24"/>
          <w:szCs w:val="24"/>
        </w:rPr>
        <w:t>Par pašvaldību aizņēmumiem  Valsts kasē 2023. gadā</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3.gada valsts budžetā paredzēt pašvaldību pieprasījumam atbilstošu aizņēmumu kopējo palielinājumu un nodrošināt iespēju aizņemties pašvaldību investīciju projektu realizācijai atbilstoši katras pašvaldības attīstības programmas investīciju plānam, pakāpeniski atsakoties no detalizētas aizņēmumu mērķu norādīšanas valsts budžeta likumā un Ministru kabineta noteikum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 pašvaldības pilnā apjomā varētu realizēt attīstības programmu investīciju plānos ietvertos prioritāros attīstības projektus, sasniedzot izvirzītās ilgtermiņa un vidēja termiņa prioritātes, ir nepieciešams nodrošināt aizņemšanās iespējas Valsts kasē šo projektu realizācij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VARAM:</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sts budžeta aizdevumi jaunu pirmsskolas izglītības iestāžu būvniecībai vai esošu pirmsskolas izglītības iestāžu paplašināšanai kopš 2020.gada ir piešķirti 19 investīciju projektiem, kuri ir jau īstenoti vai vēl turpinās to īstenošana, un tiem kopējais valsts budžeta aizdevumu apmērs ir 26 326 722,22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uro. Minēto 19 investīciju projektu īstenošanas rezultātā tiks radītas 2 543 jaunas vietas pašvaldību pirmsskolas izglītības iestādēs. Šādā veida valsts budžeta aizdevumi būs pieejami pašvaldībām arī 2023.gadā, jo minētais valsts budžeta aizdevumu mērķis izriet no likuma “Par vidēja termiņa budžeta ietvaru 2022., 2023. un 2024. gadam".</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gadā valsts budžeta aizdevumiem pašvaldību prioritārajiem projektiem tika izvērtēti 82 pašvaldību aizdevumu pieteikumi, no kuriem pozitīvi VARAM atzinumi ir sniegti 72 pašvaldību  prioritāro investīciju projektiem par kopējo valsts budžeta aizdevuma summu 23 990 531,37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Atbilstoši likuma “Par valsts budžetu 2022.gadam” 10. panta otrās daļas 4.punktam VARAM veic pašvaldību prioritāro investīciju projektu pieteikumu izvērtēšanu valsts budžeta aizdevumu saņemšanai. Līdz šim ir izvērtēti 17 pašvaldību aizdevumu pieteikumi un pozitīvi VARAM atzinumi ir sniegti par visiem 17 pašvaldību  prioritāro investīciju projektiem par kopējo valsts budžeta aizdevuma summu 10 331 638,52</w:t>
      </w:r>
      <w:r>
        <w:rPr>
          <w:rFonts w:eastAsia="Times New Roman" w:cs="Times New Roman" w:ascii="Times New Roman" w:hAnsi="Times New Roman"/>
          <w:i/>
          <w:iCs/>
          <w:sz w:val="24"/>
          <w:szCs w:val="24"/>
        </w:rPr>
        <w:t xml:space="preserve"> euro.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veicinātu ekonomikas atgūšanos no Covid-19 pandēmijas izraisītās krīzes, VARAM šogad paplašināja pašvaldību iespējas aizņemties, papildinot Covid-19 izraisītās krīzes seku mazināšanas un novēršanas aizdevumu programmu ar iespēju investīciju projektus pieteikt arī pašvaldības īpašumā esošās ēkās atjaunojamo energoresursu izmantojošu enerģiju ražojošu iekārtu iegādei un uzstādīšanai; vispārējās izglītības iestādes ēkas pārbūvei vai jaunas ēkas būvniecībai un 5G infrastruktūras attīstībai pašvaldībās.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projām tiek atbalstīta projektu īstenošana pārējo mērķu grupās - transporta infrastruktūras (tai skaitā tiltu) attīstībai; pašvaldības ēku energoefektivitātes paaugstināšanai; higiēnas prasību nodrošināšanai izglītības iestādēs un sociālās aprūpes centros, t.sk. ārtelpās; pašvaldības pakalpojuma aizstāšanai ar jaunu bezkontakta vai autonomu risinājumu; iedzīvotāju nekustamā īpašuma pievienošanai centralizētajiem kanalizācijas un ūdensapgādes tīkliem; ēkas vai tās daļu pielāgošana pašvaldības pakalpojumu sniegšanai; īres dzīvokļu izveidošanai ārpus Rīgas plānošanas reģiona; pašvaldības meliorācijas sistēmas atjaunošanai, pārbūvei vai ierīkošanai; lielu investīciju būvprojektu izstrādei.</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 xml:space="preserve">Valsts aizdevuma finansējums pašvaldību investīciju projektiem 2022. gadā ir paredzēts 70 milj. eiro apmērā. </w:t>
      </w:r>
      <w:r>
        <w:rPr>
          <w:rFonts w:eastAsia="Times New Roman" w:cs="Times New Roman" w:ascii="Times New Roman" w:hAnsi="Times New Roman"/>
          <w:color w:val="000000"/>
          <w:sz w:val="24"/>
          <w:szCs w:val="24"/>
          <w:lang w:eastAsia="lv-LV"/>
        </w:rPr>
        <w:t>Kopumā COVID 19 aizdevumos 2020. gadā tika atbalstīti 307 projekti 87 pašvaldībās. Kopējā summa 134,6 miljoni, no kuriem aizdevums - 99,6 miljoni. Savukārt 2021. gadā tika atbalstīti 303 projekti. Kopējā summa 142,2 miljoni, no kuriem aizdevums - 118,9 miljon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Turpmākajos gados plānots aizdevumu programmu turpināt arī pēc Covid-19 pandēmijas perioda, nosakot aktuālus aizdevuma mērķus atbilstoši reģionālās attīstības izaicinājumiem un reģionālās politikas mērķiem. Līdz ar to nepieciešams veidots aizdevumu programmu reģionālās attīstības mērķu sasniegšanai. </w:t>
      </w:r>
      <w:r>
        <w:rPr>
          <w:rFonts w:eastAsia="Times New Roman" w:cs="Times New Roman" w:ascii="Times New Roman" w:hAnsi="Times New Roman"/>
          <w:bCs/>
          <w:color w:val="000000"/>
          <w:sz w:val="24"/>
          <w:szCs w:val="24"/>
        </w:rPr>
        <w:t>Tās ieviešanai būs nepieciešams sagatavot grozījumus Reģionālās attīstības likumā, paredzot šādas patstāvīgas programmas izveid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autājums par pašvaldību kopējā aizņēmumu limita (tai skaitā aizņēmumiem investīciju projektiem Covid-19 aizdevumu  programmas turpināšanai kā reģionālās attīstības programmai) palielināšanas iespējām 2023. gadā būs jāskata likumprojekta "Par valsts budžetu 2023. gadam" un likumprojekta "Par vidēja termiņa budžeta ietvaru 2023., 2024. un 2025. gadam" izstrādes procesā – nepieciešamais apmērs reģionālās attīstības aizdevumiem ne mazāk kā 100 000 000 euro.</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Puses vienoj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Likumprojektā "Par valsts budžetu 2023. gadam" un likumprojektā "Par vidēja termiņa budžeta ietvaru 2023., 2024. un 2025. gadam" paredzēt pašvaldību aizņēmumu kopējā limita palielinājumu vismaz 100 milj. euro apmērā (papildus pašvaldību aizņēmumu palielinājumam 118,1 milj. euro)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Puses nevienoj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PS viedokli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No  2023.gada pakāpeniski atteikties no detalizētas valsts budžeta aizdevumu mērķu noteikšanas normatīvajos aktos (gadskārtējā valsts budžeta likumā un Ministru kabineta noteikumos), nodrošinot iespēju visām pašvaldībām aizņemties pašvaldību investīciju projektu realizācijai atbilstoši katras pašvaldības attīstības programmas investīciju plānam</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jāprecizē redakcija</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ARAM viedokli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Vienoties par kopējām prioritātēm un mērķiem, saglabājot  2022.gada pieeju, kad ir pieejams atbalsts gan konkrētiem mērķiem, gan iespēja saņemt atbalstu pašvaldības prioritārajiem projektiem.</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3"/>
        </w:numPr>
        <w:spacing w:lineRule="auto" w:line="240" w:before="0" w:after="0"/>
        <w:ind w:left="0" w:hanging="360"/>
        <w:contextualSpacing/>
        <w:rPr>
          <w:rFonts w:ascii="Times New Roman" w:hAnsi="Times New Roman" w:cs="Times New Roman"/>
          <w:b/>
          <w:b/>
          <w:bCs/>
          <w:color w:val="4472C4"/>
          <w:sz w:val="24"/>
          <w:szCs w:val="24"/>
        </w:rPr>
      </w:pPr>
      <w:r>
        <w:rPr>
          <w:rFonts w:cs="Times New Roman" w:ascii="Times New Roman" w:hAnsi="Times New Roman"/>
          <w:b/>
          <w:bCs/>
          <w:color w:val="4472C4"/>
          <w:sz w:val="24"/>
          <w:szCs w:val="24"/>
        </w:rPr>
        <w:t>Par  mērķdotācijām infrastruktūras un attīstības veicinošu pasākumu un investīciju projektu  īstenošanai 2023. gadā</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08.02.2022. noteikumiem Nr.112 “Kārtība, kādā piešķiramas un izlietojamas mērķdotācijas investīcijām pašvaldībām” pašvaldībām 2022.gada investīciju projektu pieteikumi valsts budžeta  līdzfinansējuma saņemšanai bija jāiesniedz VARAM līdz š.g. 21.martam (ieskaitot). Ministru kabineta noteikumi paredz, ka VARAM iesniegtos investīciju projektu pieteikumu atbilstību noteikumu nosacījumiem izvērtē divu nedēļu laikā un divu nedēļu laikā pēc investīciju projektu izvērtēšanas iesniedz Ministru kabinetā atbalstāmo pašvaldību investīciju projektu sarakstu. Atbalstāmo pašvaldību investīciju projektu saraksts Ministru kabinetā joprojām nav iesniegts. Ņemot vērā, ka atbilstoši Ministru kabineta 08.02.2022. noteikumiem Nr.112 65% no valsts budžeta finansējuma ir jāizmanto investīciju projekta iesniegšanas gadā, tad kavēšanās ar atbalstāmo pašvaldību investīciju projektu apstiprināšanu apdraud 2022.gadā paredzēto darbu izpildi 2022.gadā un attiecīgi valsts budžeta finansējuma saņem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gadam pieejamais valsts budžeta finansējums</w:t>
      </w:r>
      <w:r>
        <w:rPr>
          <w:rFonts w:cs="Times New Roman" w:ascii="Times New Roman" w:hAnsi="Times New Roman"/>
          <w:b/>
          <w:bCs/>
          <w:sz w:val="24"/>
          <w:szCs w:val="24"/>
        </w:rPr>
        <w:t xml:space="preserve"> </w:t>
      </w:r>
      <w:r>
        <w:rPr>
          <w:rFonts w:cs="Times New Roman" w:ascii="Times New Roman" w:hAnsi="Times New Roman"/>
          <w:sz w:val="24"/>
          <w:szCs w:val="24"/>
        </w:rPr>
        <w:t xml:space="preserve">mērķdotācijām pašvaldību infrastruktūras un attīstības veicinošu pasākumu un investīciju projektu  īstenošanai ir 37,1 milj. </w:t>
      </w:r>
      <w:r>
        <w:rPr>
          <w:rFonts w:cs="Times New Roman" w:ascii="Times New Roman" w:hAnsi="Times New Roman"/>
          <w:i/>
          <w:iCs/>
          <w:sz w:val="24"/>
          <w:szCs w:val="24"/>
        </w:rPr>
        <w:t>euro</w:t>
      </w:r>
      <w:r>
        <w:rPr>
          <w:rFonts w:cs="Times New Roman" w:ascii="Times New Roman" w:hAnsi="Times New Roman"/>
          <w:sz w:val="24"/>
          <w:szCs w:val="24"/>
        </w:rPr>
        <w:t xml:space="preserve">, taču valsts budžeta finansējums šim mērķim nav paredzēts 2023.gadam un turpmāk. LPS ieskatā valsts investīciju programmai pašvaldībām ir jābūt ilgtermiņa programmai, līdz ar valsts budžeta finansējums tai būtu paredzams arī 2023.gadā un turpmā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VARA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Likumā “Par valsts budžetu 2022. gadam” ir atbalstīts valsts budžeta finansējums 2022. gadam 30 milj. euro apmērā prioritārajam pasākumam “Pašvaldību investīciju programma”. Attiecīgi 2022. gadā VARAM ir nodrošinājusi normatīvā regulējuma izstrādi, kas paredz, sākot no 2022. gada, </w:t>
      </w:r>
      <w:r>
        <w:rPr>
          <w:rFonts w:eastAsia="Times New Roman" w:cs="Times New Roman" w:ascii="Times New Roman" w:hAnsi="Times New Roman"/>
          <w:b/>
          <w:sz w:val="24"/>
          <w:szCs w:val="24"/>
        </w:rPr>
        <w:t>ikgadēju mērķdotāciju</w:t>
      </w:r>
      <w:r>
        <w:rPr>
          <w:rFonts w:eastAsia="Times New Roman" w:cs="Times New Roman" w:ascii="Times New Roman" w:hAnsi="Times New Roman"/>
          <w:sz w:val="24"/>
          <w:szCs w:val="24"/>
        </w:rPr>
        <w:t xml:space="preserve"> pašvaldībām augstas gatavības investīciju projektu īstenošanai. 2022.gada konkursā iesniegti 89 projektu pieteikumi par kopējo valsts budžeta finansējuma apmēru 63,6 milj. euro.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pašvaldību augsto pieprasījumu investīciju projektu īstenošanai, VARAM ir sagatavojusi prioritārā pasākuma “Pašvaldību investīciju programmas turpināšana” pieteikumu vidējam termiņam (no 2023. līdz 2025. gadam), lai turpinātu sniegt atbalstu augstas gatavības pašvaldību investīciju projektiem, kas sekmētu administratīvi teritoriālās reformas mērķu sasniegšanu un uzlabotu pakalpojumu pieejamību un kvalitāti iedzīvotājiem – ik gadu pieteikts 64 059 117 euro projektu konkursu realizēšana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ListParagraph"/>
        <w:numPr>
          <w:ilvl w:val="0"/>
          <w:numId w:val="6"/>
        </w:numPr>
        <w:spacing w:lineRule="auto" w:line="240" w:before="0" w:after="0"/>
        <w:ind w:left="0" w:hanging="360"/>
        <w:contextualSpacing/>
        <w:jc w:val="both"/>
        <w:rPr>
          <w:rFonts w:ascii="Times New Roman" w:hAnsi="Times New Roman" w:cs="Times New Roman"/>
          <w:i/>
          <w:i/>
          <w:iCs/>
          <w:color w:val="00B050"/>
          <w:sz w:val="24"/>
          <w:szCs w:val="24"/>
        </w:rPr>
      </w:pPr>
      <w:r>
        <w:rPr>
          <w:rFonts w:cs="Times New Roman" w:ascii="Times New Roman" w:hAnsi="Times New Roman"/>
          <w:color w:val="00B050"/>
          <w:sz w:val="24"/>
          <w:szCs w:val="24"/>
        </w:rPr>
        <w:t>VARAM sagatavos prioritārā pasākuma “Pašvaldību investīciju programmas turpināšana” pieteikumu vidējam termiņam (no 2023. līdz 2025. gadam), lai turpinātu sniegt atbalstu augstas gatavības pašvaldību investīciju projektiem</w:t>
      </w:r>
      <w:r>
        <w:rPr>
          <w:rFonts w:cs="Times New Roman" w:ascii="Times New Roman" w:hAnsi="Times New Roman"/>
          <w:i/>
          <w:iCs/>
          <w:color w:val="00B050"/>
          <w:sz w:val="24"/>
          <w:szCs w:val="24"/>
        </w:rPr>
        <w:t xml:space="preserve">. </w:t>
      </w:r>
    </w:p>
    <w:p>
      <w:pPr>
        <w:pStyle w:val="ListParagraph"/>
        <w:numPr>
          <w:ilvl w:val="0"/>
          <w:numId w:val="6"/>
        </w:numPr>
        <w:spacing w:lineRule="auto" w:line="240" w:before="0" w:after="0"/>
        <w:ind w:left="0" w:hanging="360"/>
        <w:contextualSpacing/>
        <w:jc w:val="both"/>
        <w:rPr>
          <w:rFonts w:ascii="Times New Roman" w:hAnsi="Times New Roman" w:cs="Times New Roman"/>
          <w:i/>
          <w:i/>
          <w:iCs/>
          <w:color w:val="00B050"/>
          <w:sz w:val="24"/>
          <w:szCs w:val="24"/>
        </w:rPr>
      </w:pPr>
      <w:r>
        <w:rPr>
          <w:rFonts w:cs="Times New Roman" w:ascii="Times New Roman" w:hAnsi="Times New Roman"/>
          <w:color w:val="00B050"/>
          <w:sz w:val="24"/>
          <w:szCs w:val="24"/>
        </w:rPr>
        <w:t>Izvērtēt pašvaldību budžetam piekrītošās iedzīvotāju ienākuma nodokļa ieņēmumu daļas palielināšanu līdz 80% no 2023.gada.</w:t>
      </w:r>
    </w:p>
    <w:p>
      <w:pPr>
        <w:pStyle w:val="ListParagraph"/>
        <w:spacing w:lineRule="auto" w:line="240" w:before="0" w:after="0"/>
        <w:ind w:left="0" w:hanging="0"/>
        <w:contextualSpacing/>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ListParagraph"/>
        <w:numPr>
          <w:ilvl w:val="0"/>
          <w:numId w:val="3"/>
        </w:numPr>
        <w:spacing w:lineRule="auto" w:line="240" w:before="0" w:after="0"/>
        <w:ind w:left="0" w:hanging="360"/>
        <w:contextualSpacing/>
        <w:rPr>
          <w:rFonts w:ascii="Times New Roman" w:hAnsi="Times New Roman" w:cs="Times New Roman"/>
          <w:b/>
          <w:b/>
          <w:bCs/>
          <w:color w:val="4472C4"/>
          <w:sz w:val="24"/>
          <w:szCs w:val="24"/>
        </w:rPr>
      </w:pPr>
      <w:r>
        <w:rPr>
          <w:rFonts w:cs="Times New Roman" w:ascii="Times New Roman" w:hAnsi="Times New Roman"/>
          <w:b/>
          <w:bCs/>
          <w:color w:val="4472C4"/>
          <w:sz w:val="24"/>
          <w:szCs w:val="24"/>
        </w:rPr>
        <w:t>Pašvaldību iesaiste datu uzkrāšanā reģionālās attīstības uzraudzības nodrošināšanai</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P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urpināt sadarbību ar VARAM, plānošanas reģioniem un pašvaldībām  par datu uzkrāšanu un apkopošanu strukturētā veidā.</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VARAM:</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M viens no uzdevumiem ir veikt reģionālās attīstības uzraudzību un novērtēšanu. Tam tiek izmantots arī Reģionālās attīstības indikatoru modulis (turpmāk – RAIM), kā to nosaka Ministru kabineta 2014. gada 1. jūlija noteikumi Nr. 367 “Reģionālās attīstības uzraudzības un novērtēšanas kārtība” (turpmāk – MK noteikumi).</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laik esošais RAIM risinājums tiek pārveidots un pilnveidots, lai to padarītu lietotājiem draudzīgāku un ērtāk lietojamu, kā arī ir uzsākts darbs pie jaunu rādītāju noteikšanas RAIM datu bāzes papildināšanai. VARAM pašlaik izstrādā jaunu MK noteikumu projektu.</w:t>
      </w:r>
    </w:p>
    <w:p>
      <w:pPr>
        <w:pStyle w:val="Normal"/>
        <w:spacing w:lineRule="auto" w:line="240" w:before="0" w:after="0"/>
        <w:ind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Vienlaikus jaunajā RAIM risinājumā plānojam veidot atsevišķu sadaļu uzraudzībai, kurā būtu iespējams sekot līdzi rādītājiem, kas nepieciešami dažādu programmu vai projektu uzraudzībai. Mērķis ir identificēt tos rādītājus, kas vēl RAIM nav iekļauti, bet būtu svarīgi gan pašvaldībām un plānošanas reģioniem, gan ministrijām, kas veic uzraudzību. </w:t>
      </w:r>
    </w:p>
    <w:p>
      <w:pPr>
        <w:pStyle w:val="Normal"/>
        <w:spacing w:lineRule="auto" w:line="240" w:before="0" w:after="0"/>
        <w:ind w:firstLine="72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MK noteikumu projektā ir plānots iekļaut normu, kas paredz datus sniegt arī pašvaldībām un plānošanas reģioniem. VARAM katram plānošanas reģionam nosūtīja datu failu, kurā bija jānorāda: </w:t>
      </w:r>
      <w:r>
        <w:rPr>
          <w:rFonts w:eastAsia="Times New Roman" w:cs="Times New Roman" w:ascii="Times New Roman" w:hAnsi="Times New Roman"/>
          <w:i/>
          <w:iCs/>
          <w:sz w:val="24"/>
          <w:szCs w:val="24"/>
        </w:rPr>
        <w:t>vēlamie dati teritoriālā dalījumā, ar kuriem papildināt RAIM datu bāz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ādītājus, kas iekļauti plānošanas reģionu un pašvaldību attīstības programmās un ilgtspējīgas attīstības stratēģijās</w:t>
      </w:r>
      <w:r>
        <w:rPr>
          <w:rFonts w:eastAsia="Times New Roman"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līdz šim iesūtītajiem apkopojumiem esam secinājuši, ka pašvaldības apkopo daudz un dažādus datus (</w:t>
      </w:r>
      <w:r>
        <w:rPr>
          <w:rFonts w:eastAsia="Times New Roman" w:cs="Times New Roman" w:ascii="Times New Roman" w:hAnsi="Times New Roman"/>
          <w:i/>
          <w:iCs/>
          <w:sz w:val="24"/>
          <w:szCs w:val="24"/>
        </w:rPr>
        <w:t>piemēram, šķiroto sadzīves atkritumu īpatsvars, pieslēgumu īpatsvars centralizētiem ūdensapgādes un kanalizācijas tīkliem apdzīvotās vietās u.c.</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VARAM </w:t>
      </w:r>
      <w:bookmarkStart w:id="13" w:name="_Hlk105755035"/>
      <w:r>
        <w:rPr>
          <w:rFonts w:cs="Times New Roman" w:ascii="Times New Roman" w:hAnsi="Times New Roman"/>
          <w:color w:val="00B050"/>
          <w:sz w:val="24"/>
          <w:szCs w:val="24"/>
        </w:rPr>
        <w:t>turpināt sadarbību ar LPS, plānošanas reģioniem un pašvaldībām par datu uzkrāšanu un apkopošanu strukturētā veidā.</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bookmarkEnd w:id="13"/>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6.</w:t>
        <w:tab/>
        <w:t>Jūras piekrastes joslas un iekšzemes publisko ūdeņu apsaimniekošanas finansē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LP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n 2020., gan 2021. gada sarunās puses vienojās darba grupas/tikšanās ietvaros rast risinājumu un vienoties par modeli attiecībā uz iekšējo ūdeņu un jūras piekrastes apsaimniekošanu un finansē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utājums no LPS puses ir aktualizēts četrus gadus, taču darba grupa joprojām nav izveidota un jautājums no VARAM puses nav risinā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PS atkārtoti norāda, ka Zemes pārvaldības likuma 15. pants nosaka, ka par vides aizsardzību atbildīgā ministrija ir valdītājs iekšzemes publiskajiem ūdeņiem, kas atrodas dabas rezervātos, nacionālajos parkos un dabas liegumos un nav privātpersonu īpašumā vai citas ministrijas valdījumā, un jūras piekrastes sauszemes daļai, kas atrodas dabas liegumos un nacionālo parku dabas lieguma zonā un nav privātpersonu īpašumā vai citas ministrijas valdījumā, savukārt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ūras piekraste un iekšzemes ūdeņi ir gan būtisks rekreācijas, gan saimnieciskās darbības avots, tai skaitā VARAM valdījumā Dabas aizsardzības pārvaldes (turpmāk – DAP) pārraudzībā esošajās teritorijās. Tā kā saskaņā ar DAP nolikumu tās galvenās funkcijas un uzdevumi ir saistīti ar dabas aizsardzības politikas īstenošanu un uzraudzības pasākumu veikšanu, teritoriju labiekārtošana un apsaimniekošana, t.sk., atkritumu un beigto dzīvnieku vākšana, peldvietu izveide, saimnieciskās darbības attīstīšana utt. nav tās prioritāt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āņem vērā arī tas, ka saskaņā ar Zvejniecības likuma 5. pantu, pašvaldība ir tā, kas zvejniecību regulējošos normatīvajos aktos noteiktajā kārtībā organizē valstij piederošo zvejas tiesību izmantošanu un pārzina privāto zvejas tiesību izmantošanu ūdeņos, kas atrodas pašvaldības administratīvajā teritorijā vai piekļaujas tai. Pie tam, tā kā DAP ir kontroles funkcijas par īpaši aizsargājamo teritoriju aizsardzību regulējošo normatīvo aktu ievērošanu, vienlaicīga teritoriju pārvaldība saimnieciskajā jomā un kontroles veikšana ir interešu konflik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pieredzi, kas radusies, četru gadu garumā realizējot LVAF finansēto nacionālas nozīmes projektu “Piekrastes apsaimniekošanas praktisko pasākumu realizēšana”, kura ietvaros pašvaldības apsaimniekoja daļu jūras pludmales DAP valdījumā nodotajās teritorijās, gan praktisko pieredzi Rēzeknes un Pārgaujas novados, kura ievērojama daļa atrodas attiecīgi Rāznas un Gaujas nacionālo parku teritorijās, kur visi iekšzemes publiskie ūdeņi atrodas VARAM valdījumā, radušies secinājumi, ka nepieciešams skaidrs funkciju sadalījums jūras piekrastes joslas un iekšzemes publisko ūdeņu sekmīgā dabas vērtību aizsardzībā, pārvaldībā, apsaimniekošanā un saimnieciskās darbības attīstībā starp VARAM un pašvaldībām. Pie šāda secinājuma nonākts arī Baltijas Vides Foruma īstenotajā projektā “Upju efektīvākas pārvaldības un apsaimniekošanas nodrošināšana”, kur rekomendācijās efektīvākai upju apsaimniekošanai un pārvaldībai Latvijā, ko izstrādāja Dr. iur. Žaneta Mikosa, minēts, ka, “izstrādājot optimālo apsaimniekošanas institucionālo modeli, ir jāņem vērā, ka saskaņā ar Zemes pārvaldības likumu iekšzemes publiskie ūdeņi ir nodoti pašvaldību valdījumā (izņemot tos, kas citām valsts institūcijām vai atrodas privātpersonu īpašumā). Attiecīgi pašreizējais regulējums vai nu prasa precizēt, ka valdītājs ir arī par apsaimniekošanu atbildīgā institūcija, definējot tās pienākumus/uzdevumus, vai precizēt valdītāja un apsaimniekotāja tiesiskās attiecības, ja izvēlas citu institucionālo apsaimniekošanas modeli.”</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color w:val="000000"/>
          <w:sz w:val="24"/>
          <w:szCs w:val="24"/>
        </w:rPr>
        <w:t>VAR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īgi kā iepriekšējos gados, arī šogad visām piekrastes pašvaldībām ir pieejams LVAF finansējums ~200 000 euro apmērā pludmales apsaimniekošanai, peldvietu labiekārtošanai, pludmales piekļuves nodrošināšanai un bioloģiskās daudzveidības saglabāšanai 202</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gada vasaras sezonā.</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ts budžeta finansējums pieprasīts arī prioritārā pasākuma veidā, tomēr nav informācijas, vai tāds tiks piešķir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Līdz šī gada 1. septembrim VARAM sasaukt darba grupu, kuras ietvaros rast risinājumu un vienoties par modeli attiecībā uz iekšējo ūdeņu un jūras piekrastes apsaimniekošanu un finansēšanu.</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40" w:before="0" w:after="0"/>
        <w:jc w:val="both"/>
        <w:rPr>
          <w:rFonts w:ascii="Times New Roman" w:hAnsi="Times New Roman" w:cs="Times New Roman"/>
          <w:b/>
          <w:b/>
          <w:bCs/>
          <w:color w:val="4472C4"/>
          <w:sz w:val="24"/>
          <w:szCs w:val="24"/>
        </w:rPr>
      </w:pPr>
      <w:r>
        <w:rPr>
          <w:rFonts w:eastAsia="Times New Roman" w:cs="Times New Roman" w:ascii="Times New Roman" w:hAnsi="Times New Roman"/>
          <w:b/>
          <w:bCs/>
          <w:color w:val="4472C4"/>
          <w:sz w:val="24"/>
          <w:szCs w:val="24"/>
        </w:rPr>
        <w:t xml:space="preserve"> </w:t>
      </w:r>
      <w:r>
        <w:rPr>
          <w:rFonts w:cs="Times New Roman" w:ascii="Times New Roman" w:hAnsi="Times New Roman"/>
          <w:b/>
          <w:bCs/>
          <w:color w:val="4472C4"/>
          <w:sz w:val="24"/>
          <w:szCs w:val="24"/>
        </w:rPr>
        <w:t>7.</w:t>
        <w:tab/>
        <w:t>Būvniecības aspekti krasta kāpu aizsargjoslā un īpaši aizsargājamās dabas teritorijās</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PS:</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ika saruna  2002.gada 6. aprīļa LPS Reģionālās attīstības un sadarbības komitejas sēdē ar VARAM valsts sekretāra vietnieka A. Ķēniņu.</w:t>
      </w:r>
      <w:r>
        <w:rPr>
          <w:rFonts w:cs="Times New Roman" w:ascii="Times New Roman" w:hAnsi="Times New Roman"/>
          <w:sz w:val="24"/>
          <w:szCs w:val="24"/>
        </w:rPr>
        <w:t xml:space="preserve"> Vajadzētu </w:t>
      </w:r>
      <w:r>
        <w:rPr>
          <w:rFonts w:cs="Times New Roman" w:ascii="Times New Roman" w:hAnsi="Times New Roman"/>
          <w:color w:val="000000"/>
          <w:sz w:val="24"/>
          <w:szCs w:val="24"/>
        </w:rPr>
        <w:t>organizēt darba grupu, kurā izvērtētu iespējas  pārskatīt atļauju izdošanas procedūras un to  pārklāšanās  un lietderības aspektus, lielāku akcentu liekot uz pašvaldību lomu teritorijas attīstības plānošanas procesā, objektīvi izvērtējot vides aspektus un integrējot plānotos pasākumus teritorija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VARAM:</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niecības normatīvie akti noteic, ka arī būvju (tai skaitā, ēku) novietošana ir būvdarbi (pakļauti būvniecības regulējumam). Tāpat būvniecības (tai skaitā, būves novietošanas) rezultātā tiek mainīta </w:t>
      </w:r>
      <w:hyperlink r:id="rId3">
        <w:r>
          <w:rPr>
            <w:rStyle w:val="InternetLink"/>
            <w:rFonts w:eastAsia="Times New Roman" w:cs="Times New Roman" w:ascii="Times New Roman" w:hAnsi="Times New Roman"/>
            <w:sz w:val="24"/>
            <w:szCs w:val="24"/>
          </w:rPr>
          <w:t>zemes lietošanas kategorija</w:t>
        </w:r>
      </w:hyperlink>
      <w:r>
        <w:rPr>
          <w:rFonts w:eastAsia="Times New Roman" w:cs="Times New Roman" w:ascii="Times New Roman" w:hAnsi="Times New Roman"/>
          <w:sz w:val="24"/>
          <w:szCs w:val="24"/>
        </w:rPr>
        <w:t xml:space="preserve"> (piemēram, no lauksaimniecībā izmantojamās zemes uz zemi zem ēkām un būvēm vai zemi zem ceļa), neatkarīgi no tā, kāds lietošanas mērķis noteikts nekustamajam īpašumam – zemesgabalam, vai kādas platības būves tā ir (tas ir, attiecināms arī uz mazēkām un citām būvēm). Daudzās īpaši aizsargājamās dabas teritorijās atbilstoši vispārējiem vai individuālajiem aizsardzības un izmantošanas noteikumiem ir aizliegts veikt darbības, kuru rezultātā mainās zemes lietošanas kategorija (ar atsevišķiem izņēmumiem) – arī būvniecība. Lai arī informācija par īpaši aizsargājamām dabas teritorijām jau vairākus gadus ir publiski pieejama informācijas sistēmās, tai skaitā, par to robežām, funkcionālajām zonām, atsevišķās pašvaldību būvvaldēs tiek akceptētas būvniecības teritorijās, kur tā ir aizliegta. Piemēram, Mārupē </w:t>
      </w:r>
      <w:hyperlink r:id="rId4">
        <w:r>
          <w:rPr>
            <w:rStyle w:val="InternetLink"/>
            <w:rFonts w:eastAsia="Times New Roman" w:cs="Times New Roman" w:ascii="Times New Roman" w:hAnsi="Times New Roman"/>
            <w:sz w:val="24"/>
            <w:szCs w:val="24"/>
          </w:rPr>
          <w:t>Kantoru ielā 15 un 117</w:t>
        </w:r>
      </w:hyperlink>
      <w:r>
        <w:rPr>
          <w:rFonts w:eastAsia="Times New Roman" w:cs="Times New Roman" w:ascii="Times New Roman" w:hAnsi="Times New Roman"/>
          <w:sz w:val="24"/>
          <w:szCs w:val="24"/>
        </w:rPr>
        <w:t xml:space="preserve"> būvvalde izsniedz būvatļauju jaunas būvniecības veikšanai aizsargājamā koka teritorijā, kur normatīvie akti aizliedz veikt zemes lietošanas kategorijas maiņu (tajā skaitā jaunu būvniecību) un veikt darbības, kas negatīvi ietekmē dižkoka augšanu. Lai gan vides iestādes ir norādījušas uz īpaši aizsargājamo dabas teritoriju vispārējo aizsardzības un izmantošanas noteikumu pārkāpumiem un to, ka būvatļauja ir pretrunā normatīvo aktu prasībām, būvvalde būvatļauju nav apturējusi (arī pēc ģenerālprokurora lēmuma to pārtraukt).</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rī jau vairākus gadus pieejamas valsts informācijas sistēmas (gan būvniecības, gan teritorijas plānošanas, gan dabas datu), joprojām tiek konstatēti gadījumi, kad būvatļaujas vai ieceres akcepti izsniegti, neievērojot vides normatīvo aktu prasības – būvatļaujā vai ieceres dokumentācijas izvērtējumā netiek prasīts saņemt vides iestāžu tehniskie noteikumi, viedoklis, rakstiskas atļauja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inistru kabineta 2014.gada 19.augustā noteikumi Nr.500 “Vispārīgie būvnoteikumi” 15.punkts noteic, ka būvvalde pieprasa būvniecības ierosinātājam saņemt tehniskos un īpašos noteikumus no valsts institūcijām, ja tas noteikts attiecīgās jomas normatīvajos aktos.Tā rezultātā pašvaldībās tiek akceptētas ieceres un uzsākti būvdarbi bez pienācīga izvērtējuma par pieļaujamo (labāko) risinājumu, vides iestādes iesaistot tikai pēc būvniecības fakta konstatācijas (bieži tad, kad jau uzsākta administratīvā lietvedība) un pieprasot sniegt formālu saskaņojumu esošajai būvniecība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u kabineta 2012.gada 2.maija noteikumu Nr.309 “Noteikumi par koku ciršanu ārpus meža” paredz pašvaldības atļaujas saņemšanu 4.punktā uzskaitītajās teritorijās. Tāpat 13.punkts noteic pienākumu pašvaldībai izvērtēt koku ciršanas atbilstību un koka nozīmīgumu.Līdz ar to pašvaldībai ir uzdevums rūpīgi sekot līdzi, lai apdzīvotās vietās vai sabiedrībai nozīmīgās teritorijās koku ciršana tiktu veikta tikai pamatotos gadījumos. Tāpat vēlams pēc iespējas vairāk iesaistīt vietējo sabiedrību un saņemt tās viedokl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paši aktuāli joprojām ir koku (aleju) ciršana gar ceļiem (piemēram, pie Cēsīm , kur pašvaldības loma ir īpaši svarīgi, lai sabalansētu visu pušu interes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Lai pilnveidotu spēkā esošo sistēmu, </w:t>
      </w:r>
      <w:bookmarkStart w:id="14" w:name="_Hlk105755203"/>
      <w:r>
        <w:rPr>
          <w:rFonts w:cs="Times New Roman" w:ascii="Times New Roman" w:hAnsi="Times New Roman"/>
          <w:color w:val="00B050"/>
          <w:sz w:val="24"/>
          <w:szCs w:val="24"/>
        </w:rPr>
        <w:t xml:space="preserve">VARAM, iesaistot LPS un pašvaldības, organizē darba grupu, kurā izvērtē iespējas pārskatīt atļauju izdošanas procedūras un to pārklāšanās  un lietderības aspektus, lielāku akcentu liekot uz pašvaldību lomu teritorijas attīstības plānošanas procesā, objektīvi izvērtējot vides aspektus un integrējot plānotos pasākumus teritorijas </w:t>
      </w:r>
      <w:bookmarkEnd w:id="14"/>
      <w:r>
        <w:rPr>
          <w:rFonts w:cs="Times New Roman" w:ascii="Times New Roman" w:hAnsi="Times New Roman"/>
          <w:color w:val="00B050"/>
          <w:sz w:val="24"/>
          <w:szCs w:val="24"/>
        </w:rPr>
        <w:t>plānojumā.</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8.</w:t>
      </w:r>
      <w:r>
        <w:rPr>
          <w:rFonts w:cs="Times New Roman" w:ascii="Times New Roman" w:hAnsi="Times New Roman"/>
          <w:sz w:val="24"/>
          <w:szCs w:val="24"/>
        </w:rPr>
        <w:t xml:space="preserve"> </w:t>
      </w:r>
      <w:r>
        <w:rPr>
          <w:rFonts w:cs="Times New Roman" w:ascii="Times New Roman" w:hAnsi="Times New Roman"/>
          <w:b/>
          <w:bCs/>
          <w:color w:val="4472C4"/>
          <w:sz w:val="24"/>
          <w:szCs w:val="24"/>
        </w:rPr>
        <w:t>Klimatneitralitātes sasniegšana, uzdevumi un risinājumi pašvaldībām</w:t>
      </w:r>
    </w:p>
    <w:p>
      <w:pPr>
        <w:pStyle w:val="Normal"/>
        <w:spacing w:lineRule="auto" w:line="240" w:before="0" w:after="0"/>
        <w:jc w:val="both"/>
        <w:rPr>
          <w:rFonts w:ascii="Times New Roman" w:hAnsi="Times New Roman" w:cs="Times New Roman"/>
          <w:color w:val="000000"/>
          <w:sz w:val="24"/>
          <w:szCs w:val="24"/>
        </w:rPr>
      </w:pPr>
      <w:bookmarkStart w:id="15" w:name="_Hlk71799627"/>
      <w:bookmarkEnd w:id="15"/>
      <w:r>
        <w:rPr>
          <w:rFonts w:cs="Times New Roman" w:ascii="Times New Roman" w:hAnsi="Times New Roman"/>
          <w:b/>
          <w:bCs/>
          <w:color w:val="000000"/>
          <w:sz w:val="24"/>
          <w:szCs w:val="24"/>
        </w:rPr>
        <w:t>LPS:</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ākamgad jāturpina strādāt pie tā kā līdz 2030.gadam sasniegt klimata mērķus. Jāsaprot, kāds ir nepieciešamais finansējums, lai sasniegtu šo mērķ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Lai nodrošinātu Latvijas virzību uz 2030.gada klimata mērķu sasniegšanu, aptverot pasākumus t.sk. enerģētikas un transporta jomās, arī turpmāk Emisijas kvotu izsolīšanas instrumenta (EKII) ietvaros ir plānots organizēti dažādus atbalsta pasākumus. Piemēram, šobrīd saskaņošanas procesā ir divi atklāto projektu iesniegumu konkursu nolikumi - siltumnīcefekta gāzu emisiju samazināšana valsts nozīmes aizsargājamos arhitektūras pieminekļos</w:t>
      </w:r>
      <w:r>
        <w:rPr>
          <w:rFonts w:eastAsia="Times New Roman" w:cs="Times New Roman" w:ascii="Times New Roman" w:hAnsi="Times New Roman"/>
          <w:i/>
          <w:iCs/>
          <w:sz w:val="24"/>
          <w:szCs w:val="24"/>
        </w:rPr>
        <w:t xml:space="preserve"> (kopējais atbalsta apjoms - 35 milj.eiro) </w:t>
      </w:r>
      <w:r>
        <w:rPr>
          <w:rFonts w:eastAsia="Times New Roman" w:cs="Times New Roman" w:ascii="Times New Roman" w:hAnsi="Times New Roman"/>
          <w:sz w:val="24"/>
          <w:szCs w:val="24"/>
        </w:rPr>
        <w:t>un siltumnīcefekta gāzu emisiju samazināšana pašvaldību publisko teritoriju apgaismojuma infrastruktūrā</w:t>
      </w:r>
      <w:r>
        <w:rPr>
          <w:rFonts w:eastAsia="Times New Roman" w:cs="Times New Roman" w:ascii="Times New Roman" w:hAnsi="Times New Roman"/>
          <w:i/>
          <w:iCs/>
          <w:sz w:val="24"/>
          <w:szCs w:val="24"/>
        </w:rPr>
        <w:t xml:space="preserve"> (kopējais atbalsta apjoms - 10 milj.eir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ukārt Atveseļošanās un noturības mehānisma plāna īstenošanas ietvaros paredzētas investīcijas gan pašvaldību ēku un infrastruktūras uzlabošanai, tai skaitā siltumapgādes infrastruktūrai, veicinot pāreju uz atjaunojamo energoresursu tehnoloģiju izmantošanu un uzlabojot energoefektivitāti </w:t>
      </w:r>
      <w:r>
        <w:rPr>
          <w:rFonts w:eastAsia="Times New Roman" w:cs="Times New Roman" w:ascii="Times New Roman" w:hAnsi="Times New Roman"/>
          <w:i/>
          <w:iCs/>
          <w:sz w:val="24"/>
          <w:szCs w:val="24"/>
        </w:rPr>
        <w:t>(kopējais investīcijas atbalsta apjoms – 29,3 milj. euro)</w:t>
      </w:r>
      <w:r>
        <w:rPr>
          <w:rFonts w:eastAsia="Times New Roman" w:cs="Times New Roman" w:ascii="Times New Roman" w:hAnsi="Times New Roman"/>
          <w:sz w:val="24"/>
          <w:szCs w:val="24"/>
        </w:rPr>
        <w:t xml:space="preserve">, gan pašvaldību funkciju īstenošanai un pakalpojumu sniegšanai nepieciešamo bezemisiju transportlīdzekļu iegādei </w:t>
      </w:r>
      <w:r>
        <w:rPr>
          <w:rFonts w:eastAsia="Times New Roman" w:cs="Times New Roman" w:ascii="Times New Roman" w:hAnsi="Times New Roman"/>
          <w:i/>
          <w:iCs/>
          <w:sz w:val="24"/>
          <w:szCs w:val="24"/>
        </w:rPr>
        <w:t>(kopējais investīcijas atbalsta apjoms - 10 milj. euro)</w:t>
      </w:r>
      <w:r>
        <w:rPr>
          <w:rFonts w:eastAsia="Times New Roman" w:cs="Times New Roman" w:ascii="Times New Roman" w:hAnsi="Times New Roman"/>
          <w:sz w:val="24"/>
          <w:szCs w:val="24"/>
        </w:rPr>
        <w:t>. Šobrīd noris abu iepriekš minēto Atveseļošanās un noturības mehānisma plāna investīciju publiskā apspriešana. 2023.gada 1.ceturksnī plānotas projektu iesniegumu atlas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u investīcijas pašvaldību ēku energoefektivitātes paaugstināšanai ir paredzētas arī no Eiropas Savienības Kohēzijas politikas programmas 2021.–2027.gadam 26,4 milj.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 xml:space="preserve">apmērā ar indikatīvo projektu atlases uzsākšanu 2023.gada nogalē. No šīs programmas ir paredzētas arī investīcijas pašvaldību kapitālsabiedrībām atjaunojamo energoresursu izmantošanai un energoefektivitātes paaugstināšanai lokālajā un individuālajā siltumapgādē un aukstumapgādē, kas ir Ekonomikas ministrijas atbildībā esošs investīciju pasākums ar plānoto Eiropas Savienības fondu finansējumu 48,1 milj.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apmēr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ākotnē būtiska loma pasākumu īstenošanā varētu būt arī jaunajiem finanšu instrumentiem, kuri šobrīd ir izstrādes stadijā, piemēram, Modernizācijas fonds, kā arī Sociālais klimata fonds pie kura notiek aktīvs darbs ES līmenī.</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Pieņemt informāciju zināšanai.</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000000"/>
          <w:sz w:val="24"/>
          <w:szCs w:val="24"/>
        </w:rPr>
        <w:tab/>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9.</w:t>
        <w:tab/>
        <w:t xml:space="preserve">Dabas resursu nodoklis (turpmāk – DRN) – ieņēmumu sadales princips un izlietošana atbilstoši nodokļa mērķim </w:t>
      </w:r>
    </w:p>
    <w:p>
      <w:pPr>
        <w:pStyle w:val="Normal"/>
        <w:spacing w:lineRule="auto" w:line="240" w:before="0" w:after="0"/>
        <w:ind w:firstLine="720"/>
        <w:jc w:val="both"/>
        <w:rPr>
          <w:rFonts w:ascii="Times New Roman" w:hAnsi="Times New Roman" w:cs="Times New Roman"/>
          <w:b/>
          <w:b/>
          <w:bCs/>
          <w:color w:val="000000"/>
          <w:sz w:val="24"/>
          <w:szCs w:val="24"/>
        </w:rPr>
      </w:pPr>
      <w:bookmarkStart w:id="16" w:name="_Hlk103682947"/>
      <w:bookmarkEnd w:id="16"/>
      <w:r>
        <w:rPr>
          <w:rFonts w:cs="Times New Roman" w:ascii="Times New Roman" w:hAnsi="Times New Roman"/>
          <w:b/>
          <w:bCs/>
          <w:color w:val="000000"/>
          <w:sz w:val="24"/>
          <w:szCs w:val="24"/>
        </w:rPr>
        <w:t>L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mazinot pašvaldību budžetos ieņēmumus no DRN, tiek ietekmētas pašvaldību spējas veikt gan to autonomās funkcijas, gan ar normatīvajiem aktiem noteikto pienākumu vides jomā veikšanu. Pašvaldības no DRN ieņēmumiem finansē, piem., sekojošus pasākumus: sadzīves un lietus kanalizācijas sistēmu izbūvi un atjaunošanu;</w:t>
        <w:tab/>
        <w:t>pieslēgumu centralizētai kanalizācijas sistēmai veicināšanu;</w:t>
        <w:tab/>
        <w:t>attīrīšanas iekārtu izbūvi un atjaunošanu; ūdenssaimniecības sistēmas attīstību;</w:t>
        <w:tab/>
        <w:t>atkritumu dalītas vākšanas un šķirošanas infrastruktūras pilnveidi un apsaimniekošanu; kompensācijas atkritumu poligonu ietekmes zonā dzīvojošiem iedzīvotājiem;</w:t>
        <w:tab/>
        <w:t>vides monitoringa veikšanu (piem., rekultivētajās atkritumu izgāztuvēs, peldvietās, gaisa piesārņojuma monitorings);</w:t>
        <w:tab/>
        <w:t>publisko ūdeņu pārvaldību, t.sk., biotopu atjaunošanu, piem., straujteču tīrīšanu, niedru izpļaušanu u.c.;</w:t>
        <w:tab/>
        <w:t>gaisa aizsardzības pasākumu īstenošanu, t.sk., gaisa kvalitātes uzlabošanas rīcības programmu izstrādi un pāreju uz videi draudzīgāku kurināmo; degradēto teritoriju atjaunošanu;</w:t>
        <w:tab/>
        <w:t>meliorācijas sistēmu uzturēšanu un sakārtošanu u.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mazinot pašvaldībām līdzekļus vides pasākumu finansēšanai, tiks veicināta  vides kvalitātes pasliktināšanās, kas radīs draudus iedzīvotāju veselībai un samazinās cilvēku dzīves kvalitāti, kā arī apdraudēs ES prasību izpildi un mērķu sasniegšanu, ko nevarēs izdarīt bez pašvaldību atbalsta, ievērojot Valsts pārvaldes iekārtas likumā noteikto subsidiaritātes princip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PS prasa atgriezt DRN iemaksu procentuālo sadalījumu valsts un pašvaldību budžetos tādā apmērā, kā to paredzēja DRN likums pirms 2019.gada 28.novembra grozījumiem, kā arī izstrādāt kārtību, kādā DRN nodoklis par atkritumu apglabāšanu tiek iemaksāts ne tikai  tās vietējās pašvaldības pamatbudžetā, kuras teritorijā tiek veikta atkritumu apglabāšana, bet visu pašvaldību budžetos, kas organizē atkritumu apsaimnieko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oši Dabas resursu nodokļa likuma 28.pantam nodokļa maksājumus par dabas resursu ieguvi vai izmantošanu vai vides piesārņošanu likumā noteiktajos apmēros ieskaita valsts pamatbudžetā – 60% apmērā un 40% apmērā tās vietējās pašvaldības pamatbudžetā, kuras teritorijā tiek veikta attiecīgā darbība.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kai attiecīgās pašvaldības budžetā  (100 % apmērā) ieskaita nodokļa maksājumus: par zemes dzīļu derīgo īpašību izmantošanu, iesūknējot ģeoloģiskajās struktūrās dabasgāzi, nodokļa maksājumus ieskaita tās vietējās pašvaldības pamatbudžetā, kuras teritorijā tiek veikta attiecīgā darbība (ja darbība notiek vairāku pašvaldību teritorijā – proporcionāli izmantotajai teritorijai);par radioaktīvo vielu izmantošanu nodokļa maksājumus ieskaita tās vietējās pašvaldības pamatbudžetā, kuras teritorijā atrodas radioaktīvo atkritumu apglabāšanas viet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vukārt valsts pamatbudžetā ieskaita nodokļa maksājumus par: CO</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emisijām gaisā; videi kaitīgām precēm, iepakojumu, vienreiz lietojamiem galda traukiem un piederumiem un transportlīdzekļiem; akmeņoglēm, koksu, lignītu (brūnoglēm) un uguņošanas ierīcēm; ūdens resursu lietošanu elektroenerģijas ražošanai hidroelektrostacijā; prettiesisku dabas resursu ieguvi un lietošan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okļu maksājumi par sadzīves atkritumu apglabāšanu 2022.gadā tiek ieskaitīti valsts pamatbudžetā 90 % apmērā, bet pašvaldības, kuras teritorijā tiek veikta attiecīgā darbība, pamatbudžetā 10% apmērā. No 2023.gada minētie nodokļu maksājumi tiks ieskaitīti  85% apmērā valsts pamatbudžetā, bet 15 % pašvaldības pamatbudžetā.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ukārt nodokļu maksājumi par bīstamo atkritumu apglabāšanu tiek ieskaitīti valsts pamatbudžetā 80% apmērā, bet pašvaldības pamatbudžetā 20%. Nodokļa ieņēmumu izlietošanu atbilstoši tā mērķim nosaka Dabas resursu nodokļa likuma 29.panta pirmajā daļ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Normal"/>
        <w:numPr>
          <w:ilvl w:val="0"/>
          <w:numId w:val="9"/>
        </w:numPr>
        <w:spacing w:lineRule="auto" w:line="240" w:before="0" w:after="0"/>
        <w:ind w:left="0" w:hanging="360"/>
        <w:jc w:val="both"/>
        <w:rPr>
          <w:rFonts w:ascii="Times New Roman" w:hAnsi="Times New Roman" w:cs="Times New Roman"/>
          <w:strike/>
          <w:sz w:val="24"/>
          <w:szCs w:val="24"/>
        </w:rPr>
      </w:pPr>
      <w:bookmarkStart w:id="17" w:name="_Hlk103682947"/>
      <w:bookmarkEnd w:id="17"/>
      <w:r>
        <w:rPr>
          <w:rFonts w:cs="Times New Roman" w:ascii="Times New Roman" w:hAnsi="Times New Roman"/>
          <w:color w:val="00B050"/>
          <w:sz w:val="24"/>
          <w:szCs w:val="24"/>
        </w:rPr>
        <w:t xml:space="preserve">LPS un VARAM organizē diskusiju par DRN % pārdali nākotnē. </w:t>
      </w:r>
    </w:p>
    <w:p>
      <w:pPr>
        <w:pStyle w:val="Normal"/>
        <w:numPr>
          <w:ilvl w:val="0"/>
          <w:numId w:val="9"/>
        </w:numPr>
        <w:spacing w:lineRule="auto" w:line="240" w:before="0" w:after="0"/>
        <w:ind w:left="0" w:hanging="360"/>
        <w:jc w:val="both"/>
        <w:rPr>
          <w:rFonts w:ascii="Times New Roman" w:hAnsi="Times New Roman" w:cs="Times New Roman"/>
          <w:strike/>
          <w:sz w:val="24"/>
          <w:szCs w:val="24"/>
        </w:rPr>
      </w:pPr>
      <w:r>
        <w:rPr>
          <w:rFonts w:cs="Times New Roman" w:ascii="Times New Roman" w:hAnsi="Times New Roman"/>
          <w:color w:val="00B050"/>
          <w:sz w:val="24"/>
          <w:szCs w:val="24"/>
        </w:rPr>
        <w:t>Diskusijas rezultātā, ja nepieciešams, VARAM sagatavo grozījumus Dabas resursa nodokļa likum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10.</w:t>
        <w:tab/>
        <w:t>Valsts un pašvaldību atbildības sadalījums sadzīves atkritumu apsaimniekošanas mērķu izpildē, t.sk. atkritumu apsaimniekošanas reģionālie plāni</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pinām uzturēt 2021.gada LPS un VARAM sarunu protokolā vienošanās sadaļā panākto-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uses vienoja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Uzsākt veidot reģionālos atkritumu apsaimniekošanas centrus (turpmāk - RAAC) reizē ar atkritumu apsaimniekošanas reģionālo plānu izstrādi, ciktāl tas iespējam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Noteikt pārejas periodu līdz esošo līgumu ar atkritumu apsaimniekotājiem termiņu beigām, ja tas ir nepieciešam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Izvērtēt pašvaldību saistības, to pārņemšanu un pienākumus, veidojot jaunos AAR un RAA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cerētajā atkritumu apsaimniekošanas reformā vēl arvien ir daudz neskaidru finansiāli ekonomisko aspektu, nav skaidri reformas mērķi un pamatoju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PS uzskata, ka esošo atkritumu apsaimniekošanas reģionu (turpmāk - AAR) robežas nedrīkst pārdalīt un atsevišķu novadu vai to daļu pārcelšana uz citu AAR var notikt tikai ar konkrētas  pašvaldības lēmumu, kad skaidri saprotami juridiskie un finanšu jautājumi. Plānotais reģionu sadalījums ir pretrunā ar Atkritumu apsaimniekošanas valsts plānā (turpmāk - AAVP) pausto AAR izveides mērķi: “AAR izveides mērķis ir nodrošināt ekonomiski pamatotu atkritumu apsaimniekošanu, kas ietver samērīgu atkritumu apsaimniekošanas infrastruktūras un reģionā radīto atkritumu apsaimniekošanas balansu, saprātīgus atkritumu pārvadājumu attālumus no atkritumu rašanās vietām līdz sadzīves atkritumu poligonam, u.c.” Jādod iespēja pašvaldībām atkritumu apsaimniekošanas reģionālajos plānos izvērtēt ekonomisko pamatojumu atkritumu apsaimniekošanai, tai skaitā infrastruktūras uzturēšanas, nepieciešamos infrastruktūras uzlabošanas izdevumus un saprātīgu atkritumu pārvadājumu attālumu, maršrutu noteikšanu no atkritumu rašanās vietām līdz sadzīves atkritumu poligonam ( vai pārkraušanas stacijām). Prasām nedalīt esošos AAR, lai pašvaldības reģionālajos plānos var izvērtēt turpmāko darbību modeļus, pieņemt ekonomiski pamatotus lēmumus, kā veidot RAAC, kā iekļauties lielākā AAR. Atkritumu apsaimniekošanas reģionālo centru izveidei jānotiek pirms (vai vienlaicīgi) AAR plānu veidoša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švaldībām sadzīves atkritumu apsaimniekošana uzticēta kā autonomā funkcija, tādēļ tām jāņem vērā vietējie apstākļi un attiecīgās pašvaldības iedzīvotāju intereses. Atkritumu apsaimniekošanas reforma nedrīkst būt  pretrunā ar VARAM izvirzīto ATR mērķi – tās īstenošanas rezultātā, pašvaldības sniedz iedzīvotājiem kvalitatīvus pakalpojumus par samērīgām izmaksā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Atkritumu apsaimniekošanas likuma 1. panta 1. punktu atkritumi ir jebkurš priekšmets vai viela, no kuras tās valdītājs atbrīvojas, ir nolēmis vai spiests atbrīvoties, un saskaņā ar MK noteikumiem nr.712 “Atkritumu dalītas savākšanas, sagatavošanas atkārtotai izmantošanai, pārstrādes un materiālu reģenerācijas noteikumi” 3. punktu "Pašvaldība sadarbībā ar atkritumu apsaimniekotājiem, kas izraudzīti saskaņā ar normatīvajiem aktiem par atkritumu apsaimniekošanu, organizē dalītu sadzīves atkritumu savākšanu savā administratīvajā teritorijā atbilstoši normatīvajiem aktiem par atkritumu savākšanas un šķirošanas vietām: (…)", - tātad  tos jāapsaimnieko atkritumu apsaimniekotājam, kuriem ir līgums ar pašvaldību. LPS uzskata, ka, veidojot vairākas paralēlas sistēmas, pašvaldību tiesības tiek ierobežotas, un tās nevar uzņemties atbildību par mērķu sasniegšanu ne savā administratīvajā teritorijā un ne AAR kopum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 varētu novērtēt BNA dalītās vākšanas sistēmas esamību un sniegumu, ir jābūt kritērijiem, kā to mērīt. Līdz  ar to nav iespējams plānot BNA dalītās vākšanas sistēmas attīstību, neesot kritērijiem, kas būs jāievēro apsaimniekotājiem un kā uzskaitīs apjomus, lai sasniegtu pieņemtos mērķus (daudzdzīvokļu mājas, sabiedriskās ēdināšanas un tirdzniecības   </w:t>
        <w:br/>
        <w:t xml:space="preserve"> uzņēmumi, privātmājas pilsētās un ciemos, viensētas). Tāpat nav noteikts produkta beigu statuss, nav arī noteikti kritēriji, kā to izmantot tautsaimniecībā (piem., ceļmalu apzaļumošanā, karjeru rekultivācijā u.c.), nav pārstrādes apjomos ietvertas teritorijas, kas AAR reformas rezultātā var paplašināt teritoriju, tātad- arī BNA apjomu. Tādēļ LPS uzskata, ka sistēmas izveidei bioloģisko atkritumu apsaimniekošanā vispirms jāizvērtē sabiedrības intereses, iedzīvotāju blīvums un sabalansētas pakalpojuma izmaksas: jānosaka precīzas prasības, ņemot vērā Latvijas teritoriālās apdzīvojuma īpatnības; jāpiešķir papildus finanšu līdzekļi teritorijām, kas nav ietvertas BNA pārstrādes jaudu un finansējuma aprēķinos; skaidri jādefinē, kāds materiāls jāsaražo un kur to Latvijas tautsaimniecībā izmant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PS uztur prasību VARAM kopā ar pašvaldībām atkritumu apsaimniekošanas reģionos  izvērtēt nepieciešamo iztrūkstošo  investīciju finansējuma apjomu atkritumu apsaimniekošanas reformai.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M:</w:t>
      </w:r>
    </w:p>
    <w:p>
      <w:pPr>
        <w:pStyle w:val="Normal"/>
        <w:keepNext w:val="true"/>
        <w:keepLines/>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pglabātā sadzīves atkritumu daudzuma samazināšanas mērķi un prasības to noteikšanai ir noteiktas Ministru kabineta 2021.gada 12.oktobra noteikumos Nr.684 “Grozījumi Ministru kabineta 2011. gada 27. decembra noteikumos Nr. 1032 "Atkritumu poligonu ierīkošanas, atkritumu poligonu un izgāztuvju apsaimniekošanas, slēgšanas un rekultivācijas noteikumi</w:t>
      </w:r>
      <w:r>
        <w:rPr>
          <w:rFonts w:eastAsia="Times New Roman" w:cs="Times New Roman" w:ascii="Times New Roman" w:hAnsi="Times New Roman"/>
          <w:color w:val="1F3763"/>
          <w:sz w:val="24"/>
          <w:szCs w:val="24"/>
        </w:rPr>
        <w:t xml:space="preserve">". </w:t>
      </w:r>
      <w:r>
        <w:rPr>
          <w:rFonts w:eastAsia="Times New Roman" w:cs="Times New Roman" w:ascii="Times New Roman" w:hAnsi="Times New Roman"/>
          <w:sz w:val="24"/>
          <w:szCs w:val="24"/>
        </w:rPr>
        <w:t xml:space="preserve">Atkritumu sagatavošanas atkārtotai izmantošanai, pārstrādes un materiālu reģenerācijas mērķi un prasības to noteikšanai ir noteiktas Ministru kabineta 2022.gada 26.oktobra noteikumos Nr.712 “Atkritumu dalītas savākšanas, sagatavošanas atkārtotai izmantošanai, pārstrādes un materiālu reģenerācijas noteikum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RAM izvērtē, vai sadzīves atkritumu sagatavošana atkārtotai izmantošanai, pārstrāde un materiālu reģenerācija, kā arī apglabāto atkritumu daudzuma samazinājums sasniedz noteiktos mērķus. Pēc tam, kad VARAM ir izvērtējusi, vai sadzīves atkritumu sagatavošana atkārtotai izmantošanai, pārstrāde un materiālu reģenerācija sasniegusi noteiktos mērķus, tā publicē savā tīmekļvietnē attiecīgu sarakstu, iekļaujot tās pašvaldības, šā likuma 18.panta pirmajā daļā minētos atkritumu apsaimniekotājus un atkritumu apsaimniekotājus, kas veic atkritumu sagatavošanu atkārtotai izmantošanai, pārstrādi vai reģenerāciju, kuri minētos mērķus nav sasnieguš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0.gadā tika pārstrādāti 42,4 % no sadzīves atkritumiem (2019.gadā – 47.3%, samazinājums ir saistīts ar otrreizējo izejvielu cenu svārstībām. Savukārt apglabātais sadzīves atkritumu daudzums pakāpeniski samazinās (2019.gadā – 57.4%, 2020.gadā – 52.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Atkritumu apsaimniekošanas likuma 10.pantam un Pārejas noteikumu 49.punktam pašvaldībām ir jāizstrādā reģionālie atkritumu apsaimniekošanas plāni. Vispārīgas prasības reģionālo plānu saturam ir noteiktas Ministru kabineta 2021.gada 22.jūnija noteikumus Nr.397 “Noteikumi par atkritumu apsaimniekošanas valsts un reģionālajiem plāniem un atkritumu rašanās novēršanas valsts programmu”. VARAM ir izstrādājis likumprojektu “Grozījumi Atkritumu apsaimniekošanas likumā”, kur noteikts, ka pašvaldības, izstrādājot reģionālo atkritumu apsaimniekošanas plānu, tajos nosaka: RAAC skaitu attiecīgajā AAR; kuras pašvaldības piedalās attiecīgā RAAC izveidē;  RAAC, kurā papildus visām citām darbībām, tiks veikta sadzīves atkritumu apglabāšana; kārtību, kādā notiek sadarbība starp RAAC, ja vienā AAR ir izveidoti vairāki RAA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AM virza grozījumus Atkritumu apsaimniekošanas likumā, kur paredzēts pagarināt termiņu reģionālo plānu izstrādei līdz 2023.gada 30.jūnijam. VARAM ir gatava sniegt konsultācijas pašvaldībām reģionālo atkritumu apsaimniekošanas plānu izstrādē.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ses vienojas:</w:t>
      </w:r>
    </w:p>
    <w:p>
      <w:pPr>
        <w:pStyle w:val="Normal"/>
        <w:numPr>
          <w:ilvl w:val="0"/>
          <w:numId w:val="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MK noteikumus virzīt par esošo atkritumu apsaimniekošanas reģionu (AAR) robežu pārdalīšanu un atsevišķu novadu vai to daļu pārcelšanu uz citu atkritumu apsaimniekošanas reģionu pieņemt pēc  saskaņošanas, kad izvērtēti juridiskie un finanšu jautājumi.</w:t>
      </w:r>
    </w:p>
    <w:p>
      <w:pPr>
        <w:pStyle w:val="Normal"/>
        <w:numPr>
          <w:ilvl w:val="0"/>
          <w:numId w:val="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Sadzīves atkritumu apsaimniekošanas organizēšana ir pašvaldību autonomā funkcija un tām ir normatīvos aktos noteiktās tiesības pieņemt lēmumu, kā ilgtspējīgāk apsaimniekot konkrētajā teritorijā radušos atkritumus, tajā skaitā, nodrošināt sadzīves atkritumu savākšanas īstenošanu patstāvīgi. </w:t>
      </w:r>
    </w:p>
    <w:p>
      <w:pPr>
        <w:pStyle w:val="Normal"/>
        <w:numPr>
          <w:ilvl w:val="0"/>
          <w:numId w:val="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Atbildība par sadzīves atkritumu apsaimniekošanas mērķu sasniegšanu tiek dalīta starp valsti, pašvaldībām, privāto sektoru (Ražotāju atbildības sistēmas, tirgotāji, Depozīta operators u.c.) , bet nepieciešams noteikt konkrētu atbildības sadalījumu un iesaistes pakāpi katra mērķa sasniegšanai.</w:t>
      </w:r>
    </w:p>
    <w:p>
      <w:pPr>
        <w:pStyle w:val="Normal"/>
        <w:numPr>
          <w:ilvl w:val="0"/>
          <w:numId w:val="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Bioloģiski noārdāmo  atkritumu (BNA) apsaimniekošanas sistēmas izveidei izvērtē sabiedrības intereses, iedzīvotāju blīvumu, Latvijas teritoriālās apdzīvojuma īpatnības un sabalansētas pakalpojuma izmaksas. Tiek  noteiktas precīzas prasības BNA apjomu uzskaitīšanai (daudzdzīvokļu māju iedzīvotājiem, sabiedriskās ēdināšanas un tirdzniecības   uzņēmumiem, privātmāju pilsētās un ciemos iedzīvotājiem, viensētu iedzīvotājiem), lai sasniegtu pieņemtos mērķus.  Tiek  skaidri definēti saražojamā  materiāla kvalitātes rādītāji.</w:t>
      </w:r>
    </w:p>
    <w:p>
      <w:pPr>
        <w:pStyle w:val="Normal"/>
        <w:numPr>
          <w:ilvl w:val="0"/>
          <w:numId w:val="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VARAM kopā ar pašvaldībām atkritumu apsaimniekošanas reģionos  izvērtē nepieciešamo iztrūkstošo finansējuma apjomu atkritumu apsaimniekošanas reformai. </w:t>
      </w:r>
    </w:p>
    <w:p>
      <w:pPr>
        <w:pStyle w:val="Normal"/>
        <w:numPr>
          <w:ilvl w:val="0"/>
          <w:numId w:val="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Papildināt  AAL grozījumus un  paredzēt  iekļaut atkritumu apsaimniekošanas maksā  reģionālo atkritumu apsaimniekošanas plānu izstrādes un reģionālo atkritumu apsaimniekošanas centru attīstības izmaksas.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4472C4"/>
          <w:sz w:val="24"/>
          <w:szCs w:val="24"/>
        </w:rPr>
        <w:t>11.  2023.gadā plānotā valsts un pašvaldību vienoto klientu apkalpošanas centru paplašināšana, paredzētā dotācija -  paplašināšanai,  uzturēšanai un publisko pakalpojumu sistēmas pilnveidei</w:t>
      </w:r>
      <w:bookmarkStart w:id="18" w:name="_Hlk103683098"/>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gitālās transformācijas pamatnostādnes 2021.-2027. gadam līdz 2022. gada nogalei paredz izveidot līdz 300 jauniem VPVKAC, kopumā līdz 2023. gada nogalei attīstot virs 500 (~592) centru tīkl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laban VPVKAC darbojas 35 pašvaldībās, kopā 138 vietās. LPS vairākkārt vērsusi uzmanību uz to, ka pašvaldībām paredzētā dotācija klientu apkalpošanas centru tīkla izveidei, uzturēšanai un publisko pakalpojumu sistēmas pilnveidei  ir bijusi nemainīga, un 2022.gada 19.aprīļa Ministru kabineta noteikumi Nr.248"Kārtība, kādā izmanto gadskārtējā valsts budžeta likumā paredzēto apropriāciju valsts un pašvaldību vienoto klientu apkalpošanas centru tīkla izveidei, </w:t>
      </w:r>
      <w:bookmarkStart w:id="19" w:name="_Hlk103593323"/>
      <w:r>
        <w:rPr>
          <w:rFonts w:cs="Times New Roman" w:ascii="Times New Roman" w:hAnsi="Times New Roman"/>
          <w:sz w:val="24"/>
          <w:szCs w:val="24"/>
        </w:rPr>
        <w:t>uzturēšanai un publisko pakalpojumu sistēmas pilnveidei"</w:t>
      </w:r>
      <w:bookmarkEnd w:id="19"/>
      <w:r>
        <w:rPr>
          <w:rFonts w:cs="Times New Roman" w:ascii="Times New Roman" w:hAnsi="Times New Roman"/>
          <w:sz w:val="24"/>
          <w:szCs w:val="24"/>
        </w:rPr>
        <w:t xml:space="preserve"> paredz 2022-2024.gadā nemainīgu summu mērķdotācijai 940 394 ei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ā VARAM plāno paplašināt centru tīklu un kur tam tiks rasts finansējums( VPVKAC izveide var tikt finansēta arī no citiem finansējuma avotiem)?</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M:</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2023. gadam plānots izveidot 592 VPVKAC – pilsētu un pagastu līmenī. VPVKAC izveidošanai plānots ANM finansējum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PVKAC darbības nodrošināšanai tiks izmantota esošā dotācija. MK 2022. gada 19. aprīlī pieņēma MK noteikumus Nr. 248 par dotāciju piešķiršanas jauno kārtīb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ļaujot VPVKAC pakalpojuma grozā jaunus pakalpojumus, tiem līdzi tiks pieprasīts finansējums, ko novirzīs pašvaldībai. Vē jāstrādā pie metodikas. 2022. gada maijā uzsākts darbs pie pilotprojekta ar PMLP par atsevišķu VPVKAC iesaistīšanu pasu un ID karšu pieņemšanā un izsniegšanā. Viens no pilotprojekta rezultātiem būs finansējuma pārdales jautājuma risinājum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Puses vienojas:</w:t>
      </w:r>
      <w:r>
        <w:rPr>
          <w:rFonts w:cs="Times New Roman" w:ascii="Times New Roman" w:hAnsi="Times New Roman"/>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Jaunu VPVKAC izveidi VARAM finansēs no ANM finansējuma, kas Latvijas Atveseļošanas fonda plānā ietverts 2.komponentē “Digitālā transformācija”,  Investīcija 2.1.2.1.i. Pārvaldes centralizētās platformas un sistēmas. Plānotie reformu investīciju pasākumi: (545) Digitālo pakalpojumu koplietošanas centrālās platforma klientcentrētu un proaktīvu pakalpojumu sabiedrībai nodrošināšanai (VARAM); Pakalpojumu sniegšanas reformas atbalsts (VPVKAC).</w:t>
      </w:r>
    </w:p>
    <w:p>
      <w:pPr>
        <w:pStyle w:val="Normal"/>
        <w:numPr>
          <w:ilvl w:val="0"/>
          <w:numId w:val="1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Nododot jaunu pakalpojumu pieteikšanas iespējas VPVKAC tīklam, VARAM nodrošinās finansējuma sekošanu pakalpojumam, organizējot finansējuma pārdali no pakalpojuma turētājas iestādes budžeta.</w:t>
      </w:r>
    </w:p>
    <w:p>
      <w:pPr>
        <w:pStyle w:val="Normal"/>
        <w:numPr>
          <w:ilvl w:val="0"/>
          <w:numId w:val="12"/>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VPVKAC tīkla darbības rezultātu segs no esošās valsts budžeta programmas 30.00.00 Pasākums “Valsts budžeta uzturēšanas izdevumu transferts pašvaldībām (publisko pakalpojumu pieejamības nodrošināšana saskaņā ar vienas pieturas aģentūras principu)””. VARAM , iesniedzot budžeta pieprasījumu uz 2024. un nākamajiem gadiem,  aprēķinās un pieprasīs papildus finansējumu esošo un jauno VPVKAC uzturēšanai un publisko pakalpojumu sistēmas pilnveidei, lai nesamazinātos finansējuma līmenis esošajiem centriem un līdzvērtīgā apjomā tāds tiktu nodrošināts arī jaunizveidotajiem centriem.</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4472C4"/>
          <w:sz w:val="24"/>
          <w:szCs w:val="24"/>
        </w:rPr>
      </w:pPr>
      <w:bookmarkEnd w:id="18"/>
      <w:r>
        <w:rPr>
          <w:rFonts w:cs="Times New Roman" w:ascii="Times New Roman" w:hAnsi="Times New Roman"/>
          <w:b/>
          <w:bCs/>
          <w:color w:val="4472C4"/>
          <w:sz w:val="24"/>
          <w:szCs w:val="24"/>
        </w:rPr>
        <w:t>12. Par e-adreses izmantošanas veicināšanu pašvaldību iestādēs</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L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ficiālās elektroniskās adreses likums nosaka, ka katrai pašvaldības iestādei sarakstei ar iedzīvotājiem un publisko pārvaldi jāizmanto iestādes oficiālā elektroniskā adrese. Pirms administratīvi teritoriālās reformas (turpmāk – ATR) vairumā iestāžu tās tika izveidotas. Taču ņemot vērā ATR ietekmi pašvaldībās, vēl aizvien nav pabeigti reorganizācijas un pārvaldes mehānisma izmaiņas gan iestādēs, gan kapitālsabiedrībās. Otrs galvenais aspekts saistīts ar oficiālās elektroniskās adreses pārvaldes mehānismu, proti, sākotnēji pašvaldību atbildīgajām amatpersonām jāveic izmaiņas uzņēmuma reģistrā un tikai pēc tam var sākties tehniskās izmaiņas adreses izmantošanā, kas savukārt atkarīgas no pašvaldībās izmantojamiem IKT risinājumiem (vai to licencē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PS uzskata, ka pašvaldībām jādod laiks līdz 2022. gada beigām sakārtot e-adreses izmantošanas (atjaunošanas) jautājumus. Iesakām VARAM, sadarbībā ar Uzņēmumu reģistru, organizēt tiešsaistes semināru, kurā informēt par biežāk pieļaujamām kļūdām reģistrācijas procesā Uzņēmumu reģistrā. Kā arī iesakām VARAM, pamatojoties uz Uzņēmuma reģistra datiem, konsultēt pašvaldības individuālā kārtā, jo sevišķi tās, kurās ir novērojamas izteiktas problē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M:</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pinās darbs pie ziņojuma par E-adresi dublējošā e-pakalpojuma “Iesniegums iestādei” izslēgšanu ar 2023. gada 1. janvārī. Uzsākta komunikācijas kampaņa uzņēmējiem, kuras laikā plānots palielināt lietotāju skaitu līdz 15 000. Turpinās darbs pie ziņojuma par e-adreses darbības gaitu, kurā plānots ietvert: uzdot iestādēm, ka no 2023. gada piegādātājam saistībā ar līguma izpildi visa komunikācija jāorganizē e-adresē.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gada 25. aprīlī pašvaldībām un Latvijas Pašvaldību savienībai nosūtīta VARAM ministra vēstule par e-adreses kanāla izmantošanas veicināšanu pašvaldībās, ar mērķi veicināt e-adreses kanāla izmantošanu pašvaldību komunikācijā ar to klientiem.</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022. gada 7. jūnijā plānots VARAM organizēts seminārs "10 mīti un patiesības par e-adresi" pašvaldībām un Latvijas Pašvaldību savienībai, un Latvijas lielo pilsētu asociācijai. Plānoti g</w:t>
      </w:r>
      <w:r>
        <w:rPr>
          <w:rFonts w:cs="Times New Roman" w:ascii="Times New Roman" w:hAnsi="Times New Roman"/>
          <w:sz w:val="24"/>
          <w:szCs w:val="24"/>
        </w:rPr>
        <w:t>rozījumi Oficiālās elektroniskās adreses likumā un grozījumi Oficiālo elektronisko adrešu informācijas sistēmas noteikum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drese juridiskajām personām no 2023. gada 1. janvāra ir obligāta. Pašvaldību iestādēm publisko resursu efektīvai un lietderīgai izmantošanai saziņai ar juridiskajām personām ir jāorientējas uz e-adresi, kā vienīgo neklātienes saziņas kanālu. Pašvaldību iestādēm savlaicīgi jāinformē savi klienti – juridiskās person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cinām pašvaldības aktīvi informēt savus klientus par e-adreses priekšrocībām un e-adreses izmantošanu saziņai ar pašvaldības iestādēm. Komunicējot ar klientiem savās tīmekļvietnēs, sociālo tīklu kontos, plašsaziņas līdzekļos, drukātajos materiālos, ikdienas elektroniskajā un papīra korespondencē, kā arī jebkurā citā elektroniskajā un verbālajā komunikācijā, pakalpojumu pieteikšanai un saņemšanai lūdzam aicināt izmantot e-adresi gadījumos, kad šim nolūkam nav izveidoti specializēti e-pakalpojumi. Klientu informēšanai pašvaldību iestādes var izmantot VARAM gatavotos un sūtītos informatīvos materiālu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Puses vienojas:</w:t>
      </w:r>
      <w:r>
        <w:rPr>
          <w:rFonts w:cs="Times New Roman" w:ascii="Times New Roman" w:hAnsi="Times New Roman"/>
          <w:sz w:val="24"/>
          <w:szCs w:val="24"/>
        </w:rPr>
        <w:t xml:space="preserve"> </w:t>
      </w:r>
    </w:p>
    <w:p>
      <w:pPr>
        <w:pStyle w:val="Normal"/>
        <w:numPr>
          <w:ilvl w:val="0"/>
          <w:numId w:val="7"/>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VARAM kā uzraugošai iestādei izvērtēt e-adreses neizmantošanas iemeslus un ar preventīvām darbībām veicināt to novēršanu.</w:t>
      </w:r>
    </w:p>
    <w:p>
      <w:pPr>
        <w:pStyle w:val="Normal"/>
        <w:numPr>
          <w:ilvl w:val="0"/>
          <w:numId w:val="7"/>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LPS iesaistās pašvaldību informēšanā par e-adreses plašāku izmantošanu un noteikšanu to kā primāro saziņas kanālu.</w:t>
      </w:r>
    </w:p>
    <w:p>
      <w:pPr>
        <w:pStyle w:val="Normal"/>
        <w:numPr>
          <w:ilvl w:val="0"/>
          <w:numId w:val="7"/>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Pašvaldības organizē savu iestāžu darbu sazinoties ar citām iestādēm tikai izmantojot e-adresi, kā arī mērķtiecīgi paplašinot e-adreses izmantošanu saziņai ar fiziskajām un juridiskajām personām.</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13.  Pašvaldību koplietošanas IKT resursu attīstība un finansēšana</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lietošanas platformu izmantošana publiskā pārvaldē pagaidām ir tikai sākuma stadijā. Pašvaldībās, izņemot atsevišķu komersantu piedāvātos risinājumus, nav šādu platformu, izņemot vienu – Rīgas pašvaldības projektu «Pašvaldību klientu informācijas pārvaldības risinājums» (PKIP). Diemžēl dēļ tā, ka projektā neizdevās realizēt visas iecerētās sasaistes ar populārākajām pašvaldībās izmantojamām aplikācijām, vairākas pašvaldības nav iesaistījušās šī projekta nodevumu – e-pakalpojumu platformas – izmantošanā. Pagaidām nav realizējies arī PKIP platformas uzturēšanas līdzfinansējuma jautājums no valsts budžeta. Visas cerības tiek liktas uz atveseļošanās un noturības  mehānisma finansējumu, kas ļautu PKIP projektam pabeigt iepriekšējā periodā nepabeigtos darbus, kā arī attīstīt jaunus, kvalitatīvākus pakalpojumus visām pašvald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M:</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AM ir sagatavojis un saskaņojis ar ministrijām informatīvo ziņojumu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Par valsts pārvaldes  informācijas un komunikācijas tehnoloģiju koplietošanas pakalpojumu attīstības plānošanu un finansēšanu”.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ņojums tika sagatavots, lai pievērstu uzmanību situācijai, ka koplietošanas pakalpojumu sniedzēji - gan valsts institūcijas, gan pašvaldības bieži nonāk situācijā, kad finansējums koplietošanas pakalpojumu sniegšanai tiek piešķirts ar lielu laika nobīdi vai nepietiekamā apmērā, lai nodrošinātu pietiekami kvalitatīvus pakalpojumus. Līdz šim koplietošanas pakalpojumu sniegšanas finansēšanas pieejas nebija sistematizētas un koplietošanas pakalpojumu finansēšanai vēl arvien nav noteikta prioritāte.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brīd VARAM intensīvi strādā pie Eiropas Savienības Atveseļošanas un noturības mehānisma plāna 2. komponentes “Digitālā transformācija” 2.1. reformu un investīciju virziena “Valsts pārvaldes, t.sk. pašvaldību digitālā transformācija” īstenošanas MK noteikumu (turpmāk – ANM 2.1 noteikumu</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askaņošanas ar ministrijām.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rēti uz pašvaldību vajadzībām ir orientēta viena no attīstības projektu programmām: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Pašvaldību koplietošanas platformu programma”. Tās mērķis ir attīstīt un ieviest koplietošanas platformas pašvaldību pārvaldes un atbalsta funkciju nodrošināšanai.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 noteikumu līmenī programmā ir definēti divi investīciju virzieni: Pašvaldību pakalpojumu digitālā transformācija un pašvaldību atbalsta procesu modernizācija un centralizācija, kuru ar kopējo finansējuma apjomu 20,53392 Mln euro  īstenos pašvaldības, attīstot vismaz 5 koplietošanas platformas pašvaldību vajadzībām; Līdzdalības budžeta pārvaldību nodrošinošas koplietošanas platformas attīstība un ieviešana, kuru ar finansējuma apjomu  0,9 milj. euro īstenos VARA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Puses vienojas:</w:t>
      </w:r>
      <w:r>
        <w:rPr>
          <w:rFonts w:cs="Times New Roman" w:ascii="Times New Roman" w:hAnsi="Times New Roman"/>
          <w:sz w:val="24"/>
          <w:szCs w:val="24"/>
        </w:rPr>
        <w:t xml:space="preserve"> </w:t>
      </w:r>
    </w:p>
    <w:p>
      <w:pPr>
        <w:pStyle w:val="Normal"/>
        <w:numPr>
          <w:ilvl w:val="0"/>
          <w:numId w:val="10"/>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Pašvaldību koplietošanas platformu veicināšanai un attīstībai ieteicams izveidot pašvaldību IKT Padomi;</w:t>
      </w:r>
    </w:p>
    <w:p>
      <w:pPr>
        <w:pStyle w:val="Normal"/>
        <w:numPr>
          <w:ilvl w:val="0"/>
          <w:numId w:val="10"/>
        </w:numPr>
        <w:spacing w:lineRule="auto" w:line="240" w:before="0" w:after="0"/>
        <w:ind w:left="0"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Valsts IKT politikas jomā, veidojot valsts pārvaldes centralizētos risinājumus, ņemt vērā un veidot sadarbību uz vienlīdzīgiem principiem ar pašvaldību koplietošanas platformām, kā arī paredzēt attīstības līdzekļus no nākotnē pieejamiem finansējuma fondiem.</w:t>
      </w:r>
    </w:p>
    <w:p>
      <w:pPr>
        <w:pStyle w:val="ListParagraph"/>
        <w:spacing w:lineRule="auto" w:line="240" w:before="0" w:after="0"/>
        <w:ind w:left="0" w:hanging="0"/>
        <w:contextualSpacing/>
        <w:jc w:val="both"/>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r>
      <w:bookmarkStart w:id="20" w:name="_Hlk71799627"/>
      <w:bookmarkStart w:id="21" w:name="_Hlk71799627"/>
      <w:bookmarkEnd w:id="21"/>
    </w:p>
    <w:p>
      <w:pPr>
        <w:pStyle w:val="Normal"/>
        <w:numPr>
          <w:ilvl w:val="0"/>
          <w:numId w:val="11"/>
        </w:numPr>
        <w:spacing w:lineRule="auto" w:line="240" w:before="0" w:after="0"/>
        <w:ind w:left="0" w:hanging="36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ažādi - Notekūdeņu dūņu apsaimniekošanas politika</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ses vienoja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Izstrādājot notekūdeņu dūņu apsaimniekošanas politikas plānošanas dokumentus un citus normatīvos aktus, ņemt vērā citu valstu pieredzi notekūdeņu dūņu apsaimniekošanā, īpaši attiecībā uz pielietotajām metodēm, maksimāli iesaistot sadzīves atkritumu apsaimniekotājus, kas nodarbojas ar bioloģiski noārdāmo atkritumu pārstrādi.</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arunas beidz:</w:t>
      </w:r>
      <w:r>
        <w:rPr>
          <w:rFonts w:cs="Times New Roman" w:ascii="Times New Roman" w:hAnsi="Times New Roman"/>
          <w:sz w:val="24"/>
          <w:szCs w:val="24"/>
        </w:rPr>
        <w:t xml:space="preserve"> plkst. 10.5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ides aizsardzības un reģionālās</w:t>
        <w:tab/>
        <w:tab/>
        <w:tab/>
        <w:tab/>
        <w:t>Latvijas Pašvaldību savienības</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attīstības ministrs</w:t>
        <w:tab/>
        <w:tab/>
        <w:tab/>
        <w:tab/>
        <w:tab/>
        <w:tab/>
        <w:t xml:space="preserve">    priekšsēdis</w:t>
      </w:r>
    </w:p>
    <w:p>
      <w:pPr>
        <w:pStyle w:val="Normal"/>
        <w:spacing w:lineRule="auto" w:line="276"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tūrs Toms Plešs</w:t>
        <w:tab/>
      </w:r>
      <w:r>
        <w:rPr>
          <w:rFonts w:cs="Times New Roman" w:ascii="Times New Roman" w:hAnsi="Times New Roman"/>
          <w:sz w:val="24"/>
          <w:szCs w:val="24"/>
        </w:rPr>
        <w:tab/>
        <w:tab/>
        <w:tab/>
        <w:tab/>
        <w:tab/>
      </w:r>
      <w:r>
        <w:rPr>
          <w:rFonts w:cs="Times New Roman" w:ascii="Times New Roman" w:hAnsi="Times New Roman"/>
          <w:b/>
          <w:bCs/>
          <w:sz w:val="24"/>
          <w:szCs w:val="24"/>
        </w:rPr>
        <w:t>Gints Kaminski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sz w:val="24"/>
          <w:szCs w:val="24"/>
        </w:rPr>
        <w:t>ŠIS DOKUMENTS IR ELEKTRONISKI PARAKSTĪTS AR DROŠU ELEKTRONISKO PARAKSTU UN SATUR LAIKA ZĪMOGU</w:t>
      </w:r>
    </w:p>
    <w:sectPr>
      <w:headerReference w:type="default" r:id="rId5"/>
      <w:headerReference w:type="first" r:id="rId6"/>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tap.mk.gov.lv/mk/tap/?pid=4047905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color w:val="00B050"/>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36" w:hanging="4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043" w:hanging="1080"/>
      </w:pPr>
      <w:rPr/>
    </w:lvl>
    <w:lvl w:ilvl="5">
      <w:start w:val="1"/>
      <w:numFmt w:val="decimal"/>
      <w:lvlText w:val="%1.%2.%3.%4.%5.%6."/>
      <w:lvlJc w:val="left"/>
      <w:pPr>
        <w:tabs>
          <w:tab w:val="num" w:pos="0"/>
        </w:tabs>
        <w:ind w:left="3392" w:hanging="1080"/>
      </w:pPr>
      <w:rPr/>
    </w:lvl>
    <w:lvl w:ilvl="6">
      <w:start w:val="1"/>
      <w:numFmt w:val="decimal"/>
      <w:lvlText w:val="%1.%2.%3.%4.%5.%6.%7."/>
      <w:lvlJc w:val="left"/>
      <w:pPr>
        <w:tabs>
          <w:tab w:val="num" w:pos="0"/>
        </w:tabs>
        <w:ind w:left="4101"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159"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36" w:hanging="4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043" w:hanging="1080"/>
      </w:pPr>
      <w:rPr/>
    </w:lvl>
    <w:lvl w:ilvl="5">
      <w:start w:val="1"/>
      <w:numFmt w:val="decimal"/>
      <w:lvlText w:val="%1.%2.%3.%4.%5.%6."/>
      <w:lvlJc w:val="left"/>
      <w:pPr>
        <w:tabs>
          <w:tab w:val="num" w:pos="0"/>
        </w:tabs>
        <w:ind w:left="3392" w:hanging="1080"/>
      </w:pPr>
      <w:rPr/>
    </w:lvl>
    <w:lvl w:ilvl="6">
      <w:start w:val="1"/>
      <w:numFmt w:val="decimal"/>
      <w:lvlText w:val="%1.%2.%3.%4.%5.%6.%7."/>
      <w:lvlJc w:val="left"/>
      <w:pPr>
        <w:tabs>
          <w:tab w:val="num" w:pos="0"/>
        </w:tabs>
        <w:ind w:left="4101"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159" w:hanging="180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dstrike w:val="false"/>
        <w:strike w:val="false"/>
        <w:color w:val="00B050"/>
      </w:rPr>
    </w:lvl>
  </w:abstractNum>
  <w:abstractNum w:abstractNumId="8">
    <w:lvl w:ilvl="0">
      <w:start w:val="7"/>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720" w:hanging="360"/>
      </w:pPr>
      <w:rPr>
        <w:dstrike w:val="false"/>
        <w:strike w:val="false"/>
        <w:color w:val="00B050"/>
      </w:rPr>
    </w:lvl>
  </w:abstractNum>
  <w:abstractNum w:abstractNumId="10">
    <w:lvl w:ilvl="0">
      <w:start w:val="1"/>
      <w:numFmt w:val="decimal"/>
      <w:lvlText w:val="%1."/>
      <w:lvlJc w:val="left"/>
      <w:pPr>
        <w:tabs>
          <w:tab w:val="num" w:pos="0"/>
        </w:tabs>
        <w:ind w:left="720" w:hanging="360"/>
      </w:pPr>
      <w:rPr>
        <w:dstrike w:val="false"/>
        <w:strike w:val="false"/>
        <w:color w:val="00B05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dstrike w:val="false"/>
        <w:strike w:val="false"/>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rike w:val="false"/>
      <w:dstrike w:val="false"/>
      <w:color w:val="00B05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rike w:val="false"/>
      <w:dstrike w:val="false"/>
      <w:color w:val="00B050"/>
    </w:rPr>
  </w:style>
  <w:style w:type="character" w:styleId="WW8Num17z0">
    <w:name w:val="WW8Num17z0"/>
    <w:qFormat/>
    <w:rPr/>
  </w:style>
  <w:style w:type="character" w:styleId="WW8Num18z0">
    <w:name w:val="WW8Num18z0"/>
    <w:qFormat/>
    <w:rPr>
      <w:rFonts w:ascii="Times New Roman" w:hAnsi="Times New Roman" w:eastAsia="Calibri" w:cs="Times New Roman"/>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B05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rike w:val="false"/>
      <w:dstrike w:val="false"/>
      <w:color w:val="00B050"/>
    </w:rPr>
  </w:style>
  <w:style w:type="character" w:styleId="WW8Num24z0">
    <w:name w:val="WW8Num24z0"/>
    <w:qFormat/>
    <w:rPr>
      <w:strike w:val="false"/>
      <w:dstrike w:val="false"/>
      <w:color w:val="00B05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rike w:val="false"/>
      <w:dstrike w:val="false"/>
      <w:color w:val="00B050"/>
    </w:rPr>
  </w:style>
  <w:style w:type="character" w:styleId="WW8Num43z0">
    <w:name w:val="WW8Num43z0"/>
    <w:qFormat/>
    <w:rPr>
      <w:strike w:val="false"/>
      <w:dstrike w:val="false"/>
      <w:color w:val="00B05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atrisintapieminana1">
    <w:name w:val="Neatrisināta pieminēšana1"/>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Char">
    <w:name w:val="footnote Char"/>
    <w:qFormat/>
    <w:rPr>
      <w:rFonts w:ascii="Times New Roman" w:hAnsi="Times New Roman" w:eastAsia="Times New Roman" w:cs="Calibri Light"/>
      <w:color w:val="808080"/>
      <w:sz w:val="18"/>
      <w:szCs w:val="16"/>
    </w:rPr>
  </w:style>
  <w:style w:type="character" w:styleId="WWFootnoteCharacters">
    <w:name w:val="WW-Footnote Characters"/>
    <w:qFormat/>
    <w:rPr>
      <w:rFonts w:ascii="Calibri" w:hAnsi="Calibri" w:eastAsia="Calibri" w:cs="Times New Roman"/>
      <w:sz w:val="20"/>
      <w:szCs w:val="20"/>
      <w:vertAlign w:val="super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FootnotesymbolCarZchn">
    <w:name w:val="Footnote symbol Car Zchn"/>
    <w:basedOn w:val="Normal"/>
    <w:qFormat/>
    <w:pPr>
      <w:spacing w:lineRule="exact" w:line="240"/>
      <w:jc w:val="both"/>
    </w:pPr>
    <w:rPr>
      <w:vertAlign w:val="superscript"/>
    </w:rPr>
  </w:style>
  <w:style w:type="paragraph" w:styleId="Footnote1">
    <w:name w:val="footnote"/>
    <w:basedOn w:val="Footnote"/>
    <w:qFormat/>
    <w:pPr>
      <w:ind w:left="284" w:hanging="284"/>
      <w:jc w:val="both"/>
    </w:pPr>
    <w:rPr>
      <w:rFonts w:ascii="Times New Roman" w:hAnsi="Times New Roman" w:eastAsia="Times New Roman" w:cs="Calibri Light"/>
      <w:color w:val="808080"/>
      <w:sz w:val="18"/>
      <w:szCs w:val="16"/>
    </w:rPr>
  </w:style>
  <w:style w:type="paragraph" w:styleId="CharCharCharChar">
    <w:name w:val="Char Char Char Char"/>
    <w:basedOn w:val="Normal"/>
    <w:next w:val="Normal"/>
    <w:qFormat/>
    <w:pPr>
      <w:spacing w:lineRule="exact" w:line="240"/>
      <w:jc w:val="both"/>
    </w:pPr>
    <w:rPr>
      <w:rFonts w:ascii="Calibri" w:hAnsi="Calibri" w:eastAsia="Calibri" w:cs="Times New Roman"/>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am.gov.lv/lv/strukturvieniba/teritoriju-attistibas-izvertesanas-nodala" TargetMode="External"/><Relationship Id="rId3" Type="http://schemas.openxmlformats.org/officeDocument/2006/relationships/hyperlink" Target="https://likumi.lv/ta/id/162207-noteikumi-par-zemes-lietosanas-veidu-klasifikacijas-kartibu-un-to-noteiksanas-kriterijiem" TargetMode="External"/><Relationship Id="rId4" Type="http://schemas.openxmlformats.org/officeDocument/2006/relationships/hyperlink" Target="https://buvinzenierusavieniba.lv/prasa-atcelt-izsniegtas-buvatlaujas-rindu-maju-buvniecibai-maru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479050"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0:00Z</dcterms:created>
  <dc:creator>Solvita Vaivode</dc:creator>
  <dc:description/>
  <cp:keywords/>
  <dc:language>en-US</dc:language>
  <cp:lastModifiedBy>Lita Trakina</cp:lastModifiedBy>
  <dcterms:modified xsi:type="dcterms:W3CDTF">2022-07-21T09:20:00Z</dcterms:modified>
  <cp:revision>2</cp:revision>
  <dc:subject/>
  <dc:title/>
</cp:coreProperties>
</file>