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ācija par apstiprinātajiem projektiem konkursā „Tehnoloģiju pāreja no fosilajiem uz atjaunojamajiem energoresursiem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0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53"/>
        <w:gridCol w:w="2473"/>
        <w:gridCol w:w="2207"/>
        <w:gridCol w:w="1667"/>
        <w:gridCol w:w="144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p.k.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PFI identifikācijas Nr.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jekta iesniedzējs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ānotā tehnoloģija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PFI finansējum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 xml:space="preserve"> ietaupījums gadā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PFI-4/22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A "Vides enerģija"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ēja elektrostacija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7,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PFI-4/36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A "Balteneko"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masas katls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3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5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PFI-4/5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A "Nordic Real Estate"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ules elektrostacija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363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PFI-4/8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A "ETB"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ēja elektrostacija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1,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PFI-4/55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A "Patina"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droelektrostacija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5,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PFI-4/2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A "Sauljums"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masas katls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5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PFI-4/51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A "Abava"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ltuma sūknis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9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0,92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PFI-4/2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A "Bomja maiznīca "Lielezers"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ules kolektors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9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PFI-4/41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A "Eila"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ules elektrostacija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363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PFI-4/9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rPr/>
            </w:pPr>
            <w:r>
              <w:rPr/>
              <w:t xml:space="preserve">SIA "Eko vējš" 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ēja elektrostacija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1,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PFI-4/6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A "TH Energy"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droelektrostacija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71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6,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PFI-4/52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A "Eglītis un biedri"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droelektrostacija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,28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PFI-4/49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A "Asobalt" (</w:t>
            </w:r>
            <w:r>
              <w:rPr>
                <w:i/>
                <w:iCs/>
              </w:rPr>
              <w:t>siltumsūknis</w:t>
            </w:r>
            <w:r>
              <w:rPr/>
              <w:t>)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mbinēts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,18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PFI-4/18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A "Magnetum medical"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ules kolektors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27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PFI-4/21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.U. Heidemaņa estētikas un deju skola "Sadancis" (</w:t>
            </w:r>
            <w:r>
              <w:rPr>
                <w:i/>
                <w:iCs/>
              </w:rPr>
              <w:t>biomasa</w:t>
            </w:r>
            <w:r>
              <w:rPr/>
              <w:t>)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mbinētas tehnoloģijas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75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PFI-4/4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A "Jēkabpils Enerģija"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ēja elektrostacija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93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2,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PFI-4/53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/S "Dzirnavas"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droelektrostacija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9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,75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PFI-4/19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A "Konstanta TVIS" (</w:t>
            </w:r>
            <w:r>
              <w:rPr>
                <w:i/>
                <w:iCs/>
              </w:rPr>
              <w:t>saules kolektors</w:t>
            </w:r>
            <w:r>
              <w:rPr/>
              <w:t>)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mbinētas tehnoloģijas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2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62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PFI-4/7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A "Green Energy Trio"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masas katls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5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8,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PFI-4/8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A "Eko gāze"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ules elektrostacija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8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,78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PFI-4/4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A "Mūkusalas biznesa centrs"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ules elektrostacija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0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64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PFI-4/3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A "Nanopolimērs"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ēja elektrostacija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,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PFI-4/25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A "ASJ Shipping"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ules kolektors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4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77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PFI-4/37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A "Nordic Technology Park"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ules elektrostacija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2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2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PFI-4/71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A "RK 88"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ēja elektrostacija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98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8,9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PFI-4/72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A "Zelta formula"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ēja elektrostacija 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98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8,9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PFI-4/14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A "Epohope"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ēja elektrostacija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6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PFI-4/65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zĪKS "Pavadonis"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ules kolektors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6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2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PFI-4/31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A "Ērberģes investīcijas"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droelektrostacija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3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PFI-4/39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A "Braslas centrs"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ules elektrostacija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54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PFI-4/42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A "VPV Real Estate"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ules elektrostacija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87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PFI-4/54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A "IU Ceļš"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droelektrostacija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4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,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PFI-4/57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/s "Ķelmēni"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ēja elektrostacija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7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,45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PFI-4/44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A "Augulienas muiža" (</w:t>
            </w:r>
            <w:r>
              <w:rPr>
                <w:i/>
                <w:iCs/>
              </w:rPr>
              <w:t>biomasa</w:t>
            </w:r>
            <w:r>
              <w:rPr/>
              <w:t>)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mbinētas tehnoloģijas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6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4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PFI-4/59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A "Ilgma"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ēja elektrostacija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7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,4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800"/>
        <w:gridCol w:w="2520"/>
        <w:gridCol w:w="2160"/>
        <w:gridCol w:w="1620"/>
        <w:gridCol w:w="1440"/>
      </w:tblGrid>
      <w:tr>
        <w:trPr>
          <w:trHeight w:val="7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PFI-4/1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ugavpils novada pašvaldība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omasas katl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5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,22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PFI-4/2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ūkstes novada pašvaldīb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omasas katl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4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,26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PFI-4/7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ēzeknes novada pašvaldīb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ltumsūkni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4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PFI-4/6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donas novada pašvaldīb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ules kolektor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4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69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PFI-4/6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pažu novada pašvaldīb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omasas katl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9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7,21</w:t>
            </w:r>
          </w:p>
        </w:tc>
      </w:tr>
      <w:tr>
        <w:trPr>
          <w:trHeight w:val="7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PFI-4/7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skādu sanatorijas internātpamatskol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ltumsūkni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2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5</w:t>
            </w:r>
          </w:p>
        </w:tc>
      </w:tr>
      <w:tr>
        <w:trPr>
          <w:trHeight w:val="7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PFI-4/4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mieras pilsētas pašvaldība (SK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mbinēta tehnoloģijas (saules kolektors+saules elektrostacija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5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3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PFI-4/6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guldas novada dom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omasas katl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75</w:t>
            </w:r>
          </w:p>
        </w:tc>
      </w:tr>
      <w:tr>
        <w:trPr>
          <w:trHeight w:val="7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PFI-4/7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ējas novada dome (SS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mbinētas tehnoloģijas (Siltumsūknis+saules elektrostacija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91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PFI-4/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lgavas novada pašvaldīb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omasas katl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2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,84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PFI-4/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uldīgas novada pašvaldīb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omasas katl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6</w:t>
            </w:r>
          </w:p>
        </w:tc>
      </w:tr>
      <w:tr>
        <w:trPr>
          <w:trHeight w:val="12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PFI-4/4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īgas Domes īpašuma departaments (BIO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mbinēta tehnoloģijas (biomasa katls + saules kolektors+siltumsūknis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3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709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9:25:00Z</dcterms:created>
  <dc:creator>raimondsk</dc:creator>
  <dc:description/>
  <dc:language>en-US</dc:language>
  <cp:lastModifiedBy>IlzeT</cp:lastModifiedBy>
  <cp:lastPrinted>2011-03-04T14:25:00Z</cp:lastPrinted>
  <dcterms:modified xsi:type="dcterms:W3CDTF">2011-03-08T09:25:00Z</dcterms:modified>
  <cp:revision>2</cp:revision>
  <dc:subject/>
  <dc:title/>
</cp:coreProperties>
</file>