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A</w:t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SĒDES PROTOKOLLĒMUMS</w:t>
      </w:r>
    </w:p>
    <w:p>
      <w:pPr>
        <w:pStyle w:val="Normal"/>
        <w:tabs>
          <w:tab w:val="clear" w:pos="17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0"/>
        <w:gridCol w:w="4281"/>
        <w:gridCol w:w="2488"/>
      </w:tblGrid>
      <w:tr>
        <w:trPr/>
        <w:tc>
          <w:tcPr>
            <w:tcW w:w="107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___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 gada__. ________</w:t>
            </w:r>
          </w:p>
        </w:tc>
        <w:tc>
          <w:tcPr>
            <w:tcW w:w="2488" w:type="dxa"/>
            <w:tcBorders/>
          </w:tcPr>
          <w:p>
            <w:pPr>
              <w:pStyle w:val="Heading2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§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īvais ziņ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atvijas Nacionālā jūras zvejas kontroles programma 2021.–2027. gada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ņemt zināšanai iesniegto informatīvo ziņojumu „Latvijas Nacionālā jūras zvejas kontroles programma 2021.– 2027. gadam” (turpmāk – Programma).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Programmas īstenošanu nodrošināt Vides aizsardzības un reģionālās attīstības ministrijai (turpmāk – VARAM), Valsts vides dienestam un Zemkopības ministrijai atbilstoši kompetencei un piešķirtiem un pieejamiem valsts budžeta un Eiropas Savienības fondu finanšu līdzekļiem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Zemkopības ministrijai Programmu iesniegt Eiropas Komisijai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VARAM sagatavot un noteiktā kārtībā iesniegt Ministru kabinetā informatīvo ziņojumu par Programmas:</w:t>
      </w:r>
    </w:p>
    <w:p>
      <w:pPr>
        <w:pStyle w:val="Normal"/>
        <w:tabs>
          <w:tab w:val="clear" w:pos="170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color w:val="000000"/>
          <w:sz w:val="28"/>
          <w:szCs w:val="28"/>
          <w:shd w:fill="FFFFFF" w:val="clear"/>
        </w:rPr>
        <w:t>vidusposma izpildi (līdz 2025. gada 1. maijam) un</w:t>
      </w:r>
    </w:p>
    <w:p>
      <w:pPr>
        <w:pStyle w:val="NormalWeb"/>
        <w:shd w:fill="FFFFFF" w:val="clear"/>
        <w:tabs>
          <w:tab w:val="clear" w:pos="17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4.2. kopējo izpildi (līdz 2028. gada 1. maijam), iesniedzot to kopā ar nākamās Latvijas Nacionālā jūras zvejas kontroles programmas projektu.</w:t>
      </w:r>
    </w:p>
    <w:p>
      <w:pPr>
        <w:pStyle w:val="Normal"/>
        <w:spacing w:before="0" w:after="120"/>
        <w:ind w:left="709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prezidents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 A. Kariņš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s aizsardzības un reģionālās attīstības ministrs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 T. Plešs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170"/>
                <w:tab w:val="left" w:pos="6804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ējs: vides aizsardzības un reģionālās attīstības ministrs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 T. Plešs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170"/>
                <w:tab w:val="left" w:pos="6804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Vīza: valsts sekretārs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E. Balševics</w:t>
            </w:r>
          </w:p>
        </w:tc>
      </w:tr>
    </w:tbl>
    <w:p>
      <w:pPr>
        <w:pStyle w:val="Normal"/>
        <w:tabs>
          <w:tab w:val="clear" w:pos="17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6804" w:leader="none"/>
        </w:tabs>
        <w:jc w:val="both"/>
        <w:rPr/>
      </w:pPr>
      <w:r>
        <w:rPr/>
        <w:t>12.04.2021.</w:t>
      </w:r>
    </w:p>
    <w:p>
      <w:pPr>
        <w:pStyle w:val="Normal"/>
        <w:tabs>
          <w:tab w:val="clear" w:pos="170"/>
          <w:tab w:val="left" w:pos="680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. Šļaukstiņš, 67026523</w:t>
      </w:r>
    </w:p>
    <w:p>
      <w:pPr>
        <w:pStyle w:val="Normal"/>
        <w:rPr/>
      </w:pPr>
      <w:r>
        <w:rPr/>
        <w:t>valdimarts.slaukstins@varam.gov.lv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VARAMRik_160611_LIFE+; Ministru kabineta rīkojuma projekts „Par Latvijas institūciju dalību Eiropas Komisijas LIFE+ programmas projektu konkursā un valsts budžeta līdzfinansējuma piešķiršanu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VARAMProt_120421_zvej kontr; Ministru kabineta sēdes protokollēmuma projekts „Informatīvais ziņojums „Latvijas Nacionālā jūras zvejas kontroles programma 2021. – 2021. gadam”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eading2Char">
    <w:name w:val="Heading 2 Char"/>
    <w:qFormat/>
    <w:rPr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9:00Z</dcterms:created>
  <dc:creator>V. Šļaukstiņš</dc:creator>
  <dc:description>valdimarts.slaukstins@varam.gov.lv
67026523</dc:description>
  <cp:keywords/>
  <dc:language>en-US</dc:language>
  <cp:lastModifiedBy>Lita Trakina</cp:lastModifiedBy>
  <dcterms:modified xsi:type="dcterms:W3CDTF">2021-04-20T09:59:00Z</dcterms:modified>
  <cp:revision>2</cp:revision>
  <dc:subject>MK sēdes protokollēmuma projekts</dc:subject>
  <dc:title>MK sēdes protokollēmuma projekts „Informatīvais ziņojums „Latvijas Nacionālā jūras zvejas kontroles programma 2021. – 2027. gadam””</dc:title>
</cp:coreProperties>
</file>