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8"/>
          <w:szCs w:val="24"/>
          <w:lang w:eastAsia="lv-LV"/>
        </w:rPr>
        <w:t>Plastmasu saturošu izstrādājumu likumprojekta</w:t>
        <w:b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2166"/>
        <w:gridCol w:w="690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Mērķis, risinājums un projekta spēkā stāšanās laiks </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Plastmasu saturošu izstrādājumu likumprojekta</w:t>
            </w:r>
            <w:r>
              <w:rPr>
                <w:rFonts w:cs="Times New Roman" w:ascii="Times New Roman" w:hAnsi="Times New Roman"/>
                <w:color w:val="000000"/>
                <w:sz w:val="24"/>
                <w:szCs w:val="24"/>
              </w:rPr>
              <w:t xml:space="preserve"> (turpmāk – likumprojekts) mērķis ir novērst un samazināt konkrētu plastmasu saturošu izstrādājumu un plastmasu saturošu zvejas rīku ietekmi uz vidi, īpaši ūdens vidi, cilvēka veselību, kā arī veicināt pāreju uz aprites ekonomiku ar inovatīviem un ilgtspējīgiem darījumdarbības modeļiem, izstrādājumiem un materiāliem, tādējādi sekmējot arī iekšējā tirgus efektīvu darbību.</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kumprojekts paredz konkrētiem plastmasas saturošiem izstrādājumiem noteikt aizliegumu laišanai tirgū, pasākumus to patēriņa samazināšanai vai prasības attiecībā uz izstrādājumu dizainu un pārstrādātas plastmasas saturu taj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aredzēts, ka likumprojektā ietvertais normatīvais regulējums stāsies spēkā  2021. gada 3. jūlijā.</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309"/>
        <w:gridCol w:w="1823"/>
        <w:gridCol w:w="693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s izstrādāts, lai nodrošinātu Eiropas Parlamenta un Padomes 2019. gada 5. jūnija direktīvas (ES) 2019/904 par konkrētu plastmasas izstrādājumu ietekmes uz vidi samazināšanu (turpmāk – Direktīva 2019/904) prasību pārņemšanu Latvijas Republikas normatīvajos akto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Direktīvas 2019/904 prasību pārņemšana veicinās vienreizlietojamo plastmasu saturošu izstrādājumu patēriņa daudzuma samazināšanu, plastmasas saturošo atkritumu apsaimniekošanas sistēmas pilnveidošanu,</w:t>
            </w:r>
            <w:r>
              <w:rPr/>
              <w:t xml:space="preserve"> </w:t>
            </w:r>
            <w:r>
              <w:rPr>
                <w:rFonts w:eastAsia="Times New Roman" w:cs="Times New Roman" w:ascii="Times New Roman" w:hAnsi="Times New Roman"/>
                <w:iCs/>
                <w:sz w:val="24"/>
                <w:szCs w:val="24"/>
                <w:lang w:eastAsia="lv-LV"/>
              </w:rPr>
              <w:t>ievērojot atkritumu apsaimniekošanas hierarhiju, un vides piegružošanas mazināšu ar plastmasas atkritumiem.</w:t>
            </w:r>
          </w:p>
          <w:p>
            <w:pPr>
              <w:pStyle w:val="Normal"/>
              <w:spacing w:lineRule="auto" w:line="240" w:before="0" w:after="120"/>
              <w:jc w:val="both"/>
              <w:rPr/>
            </w:pPr>
            <w:r>
              <w:rPr>
                <w:rFonts w:eastAsia="Times New Roman" w:cs="Times New Roman" w:ascii="Times New Roman" w:hAnsi="Times New Roman"/>
                <w:iCs/>
                <w:sz w:val="24"/>
                <w:szCs w:val="24"/>
                <w:lang w:eastAsia="lv-LV"/>
              </w:rPr>
              <w:t>Jāatzīmē, ka uz iepakojumu no plastmasas (polimēru) izejmateriāliem un izlietoto plastmasas iepakojumu attiecas arī pasākumi un atkritumu apsaimniekošanas mērķrādītāji, kas izriet no Eiropas Parlamenta un Padomes 1994. gada 20. decembra direktīvas 94/62/EK par iepakojumu un izlietoto iepakojumu Eiropas Parlamenta un Padomes 2008. gada 19. novembra direktīvas 2008/98/EK par atkritumiem un par dažu direktīvu atcelšanu.</w:t>
            </w:r>
          </w:p>
          <w:p>
            <w:pPr>
              <w:pStyle w:val="Normal"/>
              <w:spacing w:lineRule="auto" w:line="240" w:before="0" w:after="120"/>
              <w:jc w:val="both"/>
              <w:rPr/>
            </w:pPr>
            <w:r>
              <w:rPr>
                <w:rFonts w:eastAsia="Times New Roman" w:cs="Times New Roman" w:ascii="Times New Roman" w:hAnsi="Times New Roman"/>
                <w:iCs/>
                <w:sz w:val="24"/>
                <w:szCs w:val="24"/>
                <w:lang w:eastAsia="lv-LV"/>
              </w:rPr>
              <w:t>Spēkā esošajos normatīvajos aktos jau ir daļēji iekļauti atsevišķi Direktīvā 2019/904 noteiktie plastmasu saturoši izstrādājumi. Iepakojuma likumā ietvertais regulējums attiecībā uz iepakojumu no plastmasas  izejmateriāliem nosaka iepakojuma materiāla kvalitātes kritērijus un prasības izlietotā iepakojuma apsaimniekošanai, kā arī ietver regulējumu dzērienu iepakojuma depozīta sistēmas darbībai kā ražotāju paplašinātās atbildības sistēmai. Dabas resursu nodokļa likumā ietvertais regulējums nosaka ražotāja paplašinātās atbildības sistēmas darbības pamatprincipus un prasības ražotāja paplašinātās atbildības sistēmas komersantiem. Tabakas izstrādājumiem piemērojamās prasības noteiktas Tabakas izstrādājumu, augu smēķēšanas produktu, elektronisko smēķēšanas ierīču un to šķidrumu aprites likumā.</w:t>
            </w:r>
          </w:p>
          <w:p>
            <w:pPr>
              <w:pStyle w:val="Normal"/>
              <w:spacing w:lineRule="auto" w:line="240" w:before="0" w:after="120"/>
              <w:jc w:val="both"/>
              <w:rPr/>
            </w:pPr>
            <w:r>
              <w:rPr>
                <w:rFonts w:eastAsia="Times New Roman" w:cs="Times New Roman" w:ascii="Times New Roman" w:hAnsi="Times New Roman"/>
                <w:iCs/>
                <w:sz w:val="24"/>
                <w:szCs w:val="24"/>
                <w:lang w:eastAsia="lv-LV"/>
              </w:rPr>
              <w:t>Direktīva 2019/904 paredz tādus ierobežojumus un aizliegumu attiecībā uz plastmasu saturošiem izstrādājumiem, izstrādājumiem, kas izgatavoti no oksonoārdāmas plastmasas, un plastmasu saturošiem zvejas rīkiem, kuras nav noteiktas Latvijas Republikas normatīvajos aktos.</w:t>
            </w:r>
          </w:p>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i pilnībā pārņemtu Direktīvas 2019/904 prasības, nepieciešams izstrādāt likumu par plastmasu saturošiem izstrādājumiem.</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Cs/>
                <w:sz w:val="24"/>
                <w:szCs w:val="24"/>
                <w:lang w:eastAsia="lv-LV"/>
              </w:rPr>
              <w:t>2. </w:t>
            </w:r>
            <w:r>
              <w:rPr>
                <w:rFonts w:cs="Times New Roman" w:ascii="Times New Roman" w:hAnsi="Times New Roman"/>
                <w:sz w:val="24"/>
                <w:szCs w:val="24"/>
                <w:u w:val="single"/>
              </w:rPr>
              <w:t>Likumprojekta mērķis</w:t>
            </w:r>
            <w:r>
              <w:rPr>
                <w:rFonts w:cs="Times New Roman" w:ascii="Times New Roman" w:hAnsi="Times New Roman"/>
                <w:sz w:val="24"/>
                <w:szCs w:val="24"/>
              </w:rPr>
              <w:t xml:space="preserve"> ir novērst un samazināt konkrētu plastmasu saturošu izstrādājumu un plastmasu saturošu zvejas rīku ietekmi uz vidi, īpaši ūdens vidi, un cilvēka veselību, kā arī veicināt pāreju uz aprites ekonomiku ar inovatīviem un ilgtspējīgiem darbības modeļiem, izstrādājumiem un materiāliem, tādējādi sekmējot arī iekšējā tirgus efektīvu darbīb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rektīvas 2019/904 objekts “vienreizlietojami plastmasas izstrādājumi” likumprojektā ir definēti kā “vienreizlietojamie plastmasu saturoši izstrādājumi”.</w:t>
            </w:r>
          </w:p>
          <w:p>
            <w:pPr>
              <w:pStyle w:val="Normal"/>
              <w:spacing w:lineRule="auto" w:line="240" w:before="0" w:after="0"/>
              <w:jc w:val="both"/>
              <w:rPr/>
            </w:pPr>
            <w:r>
              <w:rPr>
                <w:rFonts w:cs="Times New Roman" w:ascii="Times New Roman" w:hAnsi="Times New Roman"/>
                <w:sz w:val="24"/>
                <w:szCs w:val="24"/>
                <w:u w:val="single"/>
              </w:rPr>
              <w:t>2.1. Likumprojekts attiecībā uz konkrētiem plastmasu saturošiem izstrādājumiem un plastmasu saturošiem zvejas rīkiem nosak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aizliegumu laišanai tirg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asības veikt patēriņa samazināšanas pasākumus (piemēram, piedāvāt un informēt patērētājus par alternatīvām, neizsniegt patērētajam bez maksas vienreizlietojamos plastmasas iepakojumus u.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ārstrādātā materiāla obligāto minimālo īpatsvaru dzērienu polietilēntereftalāta iepakojumā un citos plastmasas dzērienu iepakojum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asības dzērienu iepakojuma ar vāciņiem un korķīšiem dizai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rasības vairāku vienreizlietojamo plastmasas izstrādājumu marķēšanai;</w:t>
            </w:r>
          </w:p>
          <w:p>
            <w:pPr>
              <w:pStyle w:val="Normal"/>
              <w:spacing w:lineRule="auto" w:line="240" w:before="0" w:after="0"/>
              <w:jc w:val="both"/>
              <w:rPr/>
            </w:pPr>
            <w:r>
              <w:rPr>
                <w:rFonts w:eastAsia="Times New Roman" w:cs="Times New Roman" w:ascii="Times New Roman" w:hAnsi="Times New Roman"/>
                <w:sz w:val="24"/>
                <w:szCs w:val="24"/>
              </w:rPr>
              <w:t>6) pienākumu veidot ražotāja paplašinātās atbildības sistēmas jauniem objektiem – mitrajām salvetēm, baloniem, tabakas izstrādājumiem ar filtriem un tabakas filtriem,</w:t>
            </w:r>
            <w:r>
              <w:rPr>
                <w:sz w:val="24"/>
                <w:szCs w:val="24"/>
              </w:rPr>
              <w:t xml:space="preserve"> </w:t>
            </w:r>
            <w:r>
              <w:rPr>
                <w:rFonts w:cs="Times New Roman" w:ascii="Times New Roman" w:hAnsi="Times New Roman"/>
                <w:sz w:val="24"/>
                <w:szCs w:val="24"/>
              </w:rPr>
              <w:t>kas no akcīzes preču noliktavas tiek nodoti patēriņam</w:t>
            </w:r>
            <w:r>
              <w:rPr>
                <w:rFonts w:eastAsia="Times New Roman" w:cs="Times New Roman" w:ascii="Times New Roman" w:hAnsi="Times New Roman"/>
                <w:sz w:val="24"/>
                <w:szCs w:val="24"/>
              </w:rPr>
              <w:t xml:space="preserve"> – un plastmasu saturošiem zvejas rīk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rasību nodrošināt dzērienu iepakojuma dalītu vāk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informēšanas pasākumu nepieciešamību un pienāk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kumprojekta 1. panta 5. punktā dota likumprojektā lietotā ražotāja definīcija. Definīcija ietver arī skaidrojumu attiecībā uz tādiem ražotājiem, kuru profesionālā darbība neietilpst likumprojekta darbības jomā, nosakot izņēmumus attiecībā uz ražotāju, kas laiž tirgū ķīmiski nepārveidotas vielas (vielas, kuru ķīmiskā struktūra nav mainīta arī gadījumos, ja ar to ir veikts ķīmisks process vai apstrāde, vai tā ir fiziski, mineraloģiski pārveidota (mineralizēta), piemēram, lai atdalītu piemaisījumus) un noteiktus ķīmiskos maisījumus (krāsas, tintes un līmviel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ist tirgū” nozīmē izstrādājumu, kas ir saražots un uzglabāts ražotāja noliktavā līdz tās pirmreizējai iegādei no ražotāja, ieviests no citas Eiropas Savienības dalībvalsts vai importēts no trešās valsts, pirmo reizi darīt pieejamu Latvijas Republikas tirgū.</w:t>
            </w:r>
            <w:r>
              <w:rPr/>
              <w:t xml:space="preserve"> </w:t>
            </w:r>
            <w:r>
              <w:rPr>
                <w:rFonts w:cs="Times New Roman" w:ascii="Times New Roman" w:hAnsi="Times New Roman"/>
                <w:sz w:val="24"/>
                <w:szCs w:val="24"/>
              </w:rPr>
              <w:t>Ievērojot, ka Direktīva 2019/904 neparedz aizliegumu darīt pieejamus tirgū Direktīvas 2019/904 pielikuma B daļā uzskaitītos vienreizlietojamos plastmasas izstrādājumus un no oksonoārdāmas plastmasas izgatavotus izstrādājumus, likumprojekts paredz atļaut darīt pieejamus tirgū 4. pantā noteiktos vienreizlietojamos plastmasu saturošos izstrādājumus un izstrādājumus, kas izgatavoti no oksonoārdāmas plastmasas, ja ražotājs izpilda šādus nosacījumus:</w:t>
            </w:r>
          </w:p>
          <w:p>
            <w:pPr>
              <w:pStyle w:val="Normal"/>
              <w:spacing w:lineRule="auto" w:line="240" w:before="0" w:after="120"/>
              <w:jc w:val="both"/>
              <w:rPr/>
            </w:pPr>
            <w:r>
              <w:rPr>
                <w:rFonts w:cs="Times New Roman" w:ascii="Times New Roman" w:hAnsi="Times New Roman"/>
                <w:sz w:val="24"/>
                <w:szCs w:val="24"/>
              </w:rPr>
              <w:t>1) šie izstrādājumi līdz 2021. gada 2. jūlijam laisti tirgū;</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šo izstrādājumu laišanas tirgū faktu var dokumentāri pamatot ar preču piegādes dokumentiem vai muitas deklarācijām, kas noformētas atbilstoši muitas procedūrai – laišana brīvā apgrozībā, ko glabā desmit gadus un uzrāda kompetentajām iestādēm pēc pieprasījuma. Dokumentāram pamatojumam ir derīga arī klienta parakstīta pavadzīme par preču pasūtījumu, ja pavadzīme parakstīta līdz 2021. gada 2. jūlijam (ieskaito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kumentu glabāšanai noteiktais termiņš – 10 gadi – izriet no likumā „Par grāmatvedību” noteiktajiem termiņiem preču piegādes dokumentu glabāšanai.</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Šīs prasības par produktu darīšanu pieejamiem tirgū ir attiecināmas ne tikai uz likumprojektā aizliegtajiem izstrādājumiem, bet arī uz produktiem, kas sākot ar 2021. gada 3. jūliju ir jāmarķē ar Komisijas Īstenošanas Regulas (ES) Nr. 2020/2151 (2020. gada 17. decembris), ar ko paredz noteikumus par saskaņotām marķējuma specifikācijām, kuras attiecas uz vienreizlietojamiem plastmasas izstrādājumiem, kas norādīti Eiropas Parlamenta un Padomes Direktīvas (ES) 2019/904 par konkrētu plastmasas izstrādājumu ietekmes uz vidi samazināšanu pielikuma D daļā noteikto marķējumu.</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ikumprojekta 4. panta pirmajā daļā ir noteikti visi izstrādājumi, uz ko attiecas prasības par tirgū laišanas aizliegumu.</w:t>
            </w:r>
          </w:p>
          <w:p>
            <w:pPr>
              <w:pStyle w:val="Normal"/>
              <w:spacing w:lineRule="auto" w:line="240" w:before="0" w:after="120"/>
              <w:jc w:val="both"/>
              <w:rPr>
                <w:rFonts w:ascii="Times New Roman" w:hAnsi="Times New Roman" w:cs="Times New Roman"/>
                <w:bCs/>
                <w:sz w:val="24"/>
                <w:szCs w:val="24"/>
                <w:highlight w:val="cyan"/>
              </w:rPr>
            </w:pPr>
            <w:r>
              <w:rPr>
                <w:rFonts w:cs="Times New Roman" w:ascii="Times New Roman" w:hAnsi="Times New Roman"/>
                <w:bCs/>
                <w:sz w:val="24"/>
                <w:szCs w:val="24"/>
              </w:rPr>
              <w:t xml:space="preserve">Likumprojektā noteiktās prasības par aizliegumu laist tirgū no putu polistirola izgatavotos izstrādājumus – dzērienu glāzes, šķīvjus, termotraukus, u.c. – attiecas tikai uz tādu putu polistirola materiālu, kas ražots atbilstoši polistirola uzpūšanas tehnoloģijai (materiāla nosaukums angļu valodā: </w:t>
            </w:r>
            <w:r>
              <w:rPr>
                <w:rFonts w:cs="Times New Roman" w:ascii="Times New Roman" w:hAnsi="Times New Roman"/>
                <w:bCs/>
                <w:i/>
                <w:iCs/>
                <w:sz w:val="24"/>
                <w:szCs w:val="24"/>
              </w:rPr>
              <w:t>Expanded Polystyrene</w:t>
            </w:r>
            <w:r>
              <w:rPr>
                <w:rFonts w:cs="Times New Roman" w:ascii="Times New Roman" w:hAnsi="Times New Roman"/>
                <w:bCs/>
                <w:sz w:val="24"/>
                <w:szCs w:val="24"/>
              </w:rPr>
              <w:t xml:space="preserve"> (EPS)), bet neattiecas uz putu polistirola materiālu, kas ražots atbilstoši polistirola presēšanas tehnoloģijai (materiāla nosaukums angļu valodā: </w:t>
            </w:r>
            <w:r>
              <w:rPr>
                <w:rFonts w:cs="Times New Roman" w:ascii="Times New Roman" w:hAnsi="Times New Roman"/>
                <w:bCs/>
                <w:i/>
                <w:iCs/>
                <w:sz w:val="24"/>
                <w:szCs w:val="24"/>
              </w:rPr>
              <w:t>Extruded Polystyrene</w:t>
            </w:r>
            <w:r>
              <w:rPr>
                <w:rFonts w:cs="Times New Roman" w:ascii="Times New Roman" w:hAnsi="Times New Roman"/>
                <w:bCs/>
                <w:sz w:val="24"/>
                <w:szCs w:val="24"/>
              </w:rPr>
              <w:t xml:space="preserve"> (XPS)). Informācija par iepakojuma materiālu ir norādīta  preču iegādes līgumos, pavaddokumentos vai uz iepakojuma.</w:t>
            </w:r>
          </w:p>
          <w:p>
            <w:pPr>
              <w:pStyle w:val="Normal"/>
              <w:spacing w:lineRule="auto" w:line="240" w:before="0" w:after="120"/>
              <w:jc w:val="both"/>
              <w:rPr/>
            </w:pPr>
            <w:r>
              <w:rPr>
                <w:rFonts w:cs="Times New Roman" w:ascii="Times New Roman" w:hAnsi="Times New Roman"/>
                <w:bCs/>
                <w:sz w:val="24"/>
                <w:szCs w:val="24"/>
              </w:rPr>
              <w:t>Citi likumprojektā noteiktie izstrādājumu izņēmumi ir:</w:t>
            </w:r>
          </w:p>
          <w:p>
            <w:pPr>
              <w:pStyle w:val="Normal"/>
              <w:spacing w:lineRule="auto" w:line="240" w:before="0" w:after="120"/>
              <w:ind w:firstLine="363"/>
              <w:jc w:val="both"/>
              <w:rPr>
                <w:rFonts w:ascii="Times New Roman" w:hAnsi="Times New Roman" w:cs="Times New Roman"/>
                <w:bCs/>
                <w:sz w:val="24"/>
                <w:szCs w:val="24"/>
              </w:rPr>
            </w:pPr>
            <w:r>
              <w:rPr>
                <w:rFonts w:cs="Times New Roman" w:ascii="Times New Roman" w:hAnsi="Times New Roman"/>
                <w:bCs/>
                <w:sz w:val="24"/>
                <w:szCs w:val="24"/>
              </w:rPr>
              <w:t>1) pārtikas iepakojums žāvētai pārtikai (vakuumiepakojums, iepakojums sausajām zupām u.c.) vai pārtikai, ko pārdod aukstu un kam vajadzīga turpmāka sagatavošana (iepakojums jēlai gaļai u.c.);</w:t>
            </w:r>
          </w:p>
          <w:p>
            <w:pPr>
              <w:pStyle w:val="Normal"/>
              <w:spacing w:lineRule="auto" w:line="240" w:before="0" w:after="120"/>
              <w:ind w:firstLine="363"/>
              <w:jc w:val="both"/>
              <w:rPr/>
            </w:pPr>
            <w:r>
              <w:rPr>
                <w:rFonts w:cs="Times New Roman" w:ascii="Times New Roman" w:hAnsi="Times New Roman"/>
                <w:bCs/>
                <w:sz w:val="24"/>
                <w:szCs w:val="24"/>
              </w:rPr>
              <w:t>2) primārais iepakojums, kurā pārdod pārtiku vairāk nekā vienas porcijas daudzumā (porciju skaitam jābūt norādītam uz iepakojuma vai pavaddokumentos);</w:t>
            </w:r>
          </w:p>
          <w:p>
            <w:pPr>
              <w:pStyle w:val="Normal"/>
              <w:spacing w:lineRule="auto" w:line="240" w:before="0" w:after="120"/>
              <w:ind w:firstLine="363"/>
              <w:jc w:val="both"/>
              <w:rPr>
                <w:rFonts w:ascii="Times New Roman" w:hAnsi="Times New Roman" w:cs="Times New Roman"/>
                <w:bCs/>
                <w:sz w:val="24"/>
                <w:szCs w:val="24"/>
              </w:rPr>
            </w:pPr>
            <w:r>
              <w:rPr>
                <w:rFonts w:cs="Times New Roman" w:ascii="Times New Roman" w:hAnsi="Times New Roman"/>
                <w:bCs/>
                <w:sz w:val="24"/>
                <w:szCs w:val="24"/>
              </w:rPr>
              <w:t>3) sekundārais (grupas) pārtikas iepakojums (saldumu un cepumu paciņas – izņēmums attiecas arī uz paciņā iepakoto saldumu un cepumu ietinamo materiālu  – olu kastītēm u.c.).</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ikumprojekta prasības neattiecas uz eksportam ārpus ES kopējā tirgus – eksportam uz trešajām valstīm – paredzētiem izstrādājumiem un produktu daļām, kas nepieciešamas eksportam paredzētu izstrādājumu ražošanai.</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Marķēšanas kārtību un marķējumu noteiks Komisijas Īstenošanas Regula (ES) Nr. 2020/2151 (2020. gada 17. decembris), ar ko paredz noteikumus par saskaņotām marķējuma specifikācijām, kuras attiecas uz vienreizlietojamiem plastmasas izstrādājumiem, kas norādīti Eiropas Parlamenta un Padomes Direktīvas (ES) 2019/904 par konkrētu plastmasas izstrādājumu ietekmes uz vidi samazināšanu pielikuma D daļā.</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Saskaņotie standarti, ko varēs izmantot, lai panāktu dzērienu iepakojuma ar vāciņiem un korķīšiem atbilstību 6.panta otrajā daļā noteiktajai prasībai, pagaidām nav publicēti, un pēc </w:t>
            </w:r>
            <w:r>
              <w:rPr>
                <w:rFonts w:eastAsia="Times New Roman" w:cs="Times New Roman" w:ascii="Times New Roman" w:hAnsi="Times New Roman"/>
                <w:i/>
                <w:sz w:val="24"/>
                <w:szCs w:val="24"/>
                <w:lang w:eastAsia="lv-LV"/>
              </w:rPr>
              <w:t>Cetie</w:t>
            </w:r>
            <w:r>
              <w:rPr>
                <w:rFonts w:eastAsia="Times New Roman" w:cs="Times New Roman" w:ascii="Times New Roman" w:hAnsi="Times New Roman"/>
                <w:iCs/>
                <w:sz w:val="24"/>
                <w:szCs w:val="24"/>
                <w:lang w:eastAsia="lv-LV"/>
              </w:rPr>
              <w:t xml:space="preserve"> prognozēm būs pieejami ne ātrāk, kā 2022. gada beigā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kumprojektā noteiktos informēšanas pasākumus un prasības ražotāji var īstenot gan patstāvīgi ar ražotāja paplašinātās atbildības sistēmu palīdzību, gan vienošanās ceļā šos pienākumus nodrošināt ar valsts institūciju uzturētu informācijas sistēmu palīdzību, tai skaitā, vienotās dalītās atkritumu savākšanas informācijas sistēmā "Šķiro viegli".</w:t>
            </w:r>
          </w:p>
          <w:p>
            <w:pPr>
              <w:pStyle w:val="Normal"/>
              <w:spacing w:lineRule="auto" w:line="240" w:before="0" w:after="0"/>
              <w:jc w:val="both"/>
              <w:rPr/>
            </w:pPr>
            <w:r>
              <w:rPr>
                <w:rFonts w:eastAsia="Times New Roman" w:cs="Times New Roman" w:ascii="Times New Roman" w:hAnsi="Times New Roman"/>
                <w:sz w:val="24"/>
                <w:szCs w:val="24"/>
                <w:u w:val="single"/>
              </w:rPr>
              <w:t>2.2. Likumprojekts nosak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 prasības ražotājam attiecībā uz informācijas par</w:t>
            </w:r>
            <w:r>
              <w:rPr/>
              <w:t xml:space="preserve"> </w:t>
            </w:r>
            <w:r>
              <w:rPr>
                <w:rFonts w:eastAsia="Times New Roman" w:cs="Times New Roman" w:ascii="Times New Roman" w:hAnsi="Times New Roman"/>
                <w:sz w:val="24"/>
                <w:szCs w:val="24"/>
              </w:rPr>
              <w:t>tirgū laisto plastmasu saturošu izstrādājumu un zvejas rīku apjomu un materiālu veidiem, tai skaitā par pārstrādātas plastmasas saturu dzērienu iepakojumā, glabāšanu, apkopošanu un ziņ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alsts iestāžu kompetenci attiecībā uz informācijas apkopošanu,  ziņošanu un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īvas 2019/904 4. panta 1. punkta trešajā daļā un 17. panta 3. punktā dalībvalstīm ir pieļaujama rīcības brīvība, piemēram, lietot nolīguma līgumus. Likumprojektā nolīgumu lietošana nav paredzēta, bet praksē līdzīgos gadījumos starp valsts pārvaldes institūcijām un attiecīgajām ekonomikas nozarēm ir noslēgtas vienošanām, piemēram,  sadarbības memorandi. Nolīgumu lietošana šajā gadījumā ir pieļaujama tikai gadījumos, kas aprakstīti likumprojekta 5. panta otrajā daļā noteiktajiem plastmasu saturošiem izstrādājumiem un 8. pantā noteiktajiem plastmasu saturošiem izstrādājumiem un visiem plastmasu saturošiem zvejas rī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sz w:val="24"/>
                <w:szCs w:val="24"/>
                <w:u w:val="single"/>
              </w:rPr>
              <w:t>Likumprojekts paredz noteikt administratīvo atbildību par šādiem pārkāpumi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izliegtā plastmasu saturoša izstrādājuma laišanu tirgū, nosakot ražotājam, kas ir fiziska persona, naudas sodu no septiņām līdz simt četrdesmit naudas soda vienībām, bet ražotājam, kas ir juridiska persona – no piecdesmit sešām līdz tūkstoš četrsimt naudas soda vienībām.</w:t>
            </w:r>
            <w:r>
              <w:rPr/>
              <w:t xml:space="preserve"> </w:t>
            </w:r>
            <w:r>
              <w:rPr>
                <w:rFonts w:cs="Times New Roman" w:ascii="Times New Roman" w:hAnsi="Times New Roman"/>
                <w:sz w:val="24"/>
                <w:szCs w:val="24"/>
              </w:rPr>
              <w:t>Paredzētais  soda naudas apmērs ir analogs ar likuma „Par atbilstības novērtēšanu” 19.panta otrajā daļā noteikto maksimālo naudas soda apmēru fiziskām un juridiskām personām par tādu preču laišanu tirgū, piedāvāšanu vai pārdošanu, kuras neatbilst normatīvajos aktos noteiktajām būtiskajām prasībām vai tehniskajiem parametr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eikto plastmasu saturošu izstrādājumu alternatīvu nepiedāvāšanu vai atkārtoti lietojamu plastmasas izstrādājumu vai izstrādājumu, kas nesatur plastmasu, nepārdošanu patērētājam, piemērojot ražotājam, kas ir fiziska persona, brīdinājumu vai naudas sodu līdz trīsdesmit piecām naudas soda vienībām, bet ražotājam, kas ir juridiska persona —brīdinājumu vai naudas sodu no</w:t>
            </w:r>
            <w:r>
              <w:rPr/>
              <w:t xml:space="preserve"> </w:t>
            </w:r>
            <w:r>
              <w:rPr>
                <w:rFonts w:cs="Times New Roman" w:ascii="Times New Roman" w:hAnsi="Times New Roman"/>
                <w:sz w:val="24"/>
                <w:szCs w:val="24"/>
              </w:rPr>
              <w:t>trijām līdz septiņdesmit naudas soda vienībām. Paredzētais soda naudas apmērs ir analogs ar pusi no Patērētāju tiesību aizsardzības likuma 37. panta 5. daļā noteikto soda apmēru fiziskām un juridiskām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patērētāja neinformēšanu par likumprojekta  5. panta otrajā daļā noteikto plastmasu saturošu izstrādājumu alternatīvām vai patērētāja neinformēšanu par patērētāja iespējām izmantot līdzpaņemtas dzērienu glāzes vai pārtikas iepakojumu, piemērojot ražotājam, kas ir fiziska persona, brīdinājumu vai naudas sodu līdz trīsdesmit piecām naudas soda vienībām, bet ražotājam, kas ir juridiska persona — brīdinājumu vai naudas sodu</w:t>
            </w:r>
            <w:r>
              <w:rPr>
                <w:rFonts w:cs="Times New Roman" w:ascii="Times New Roman" w:hAnsi="Times New Roman"/>
                <w:b/>
                <w:bCs/>
                <w:sz w:val="24"/>
                <w:szCs w:val="24"/>
              </w:rPr>
              <w:t xml:space="preserve"> </w:t>
            </w:r>
            <w:r>
              <w:rPr>
                <w:rFonts w:cs="Times New Roman" w:ascii="Times New Roman" w:hAnsi="Times New Roman"/>
                <w:sz w:val="24"/>
                <w:szCs w:val="24"/>
              </w:rPr>
              <w:t>no trijām līdz septiņdesmit naudas soda vienībām. Paredzētais soda naudas apmērs ir analogs ar pusi no Patērētāju tiesību aizsardzības likuma 37. panta 5. daļā noteikto soda apmēru fiziskām un juridiskām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noteikto plastmasu saturošo izstrādājumu bezmaksas izsniegšanu patērētajam, piemērojot ražotājam, kas ir fiziska persona, brīdinājumu vai naudas sodu līdz trīsdesmit piecām naudas soda vienībām, bet ražotājam, kas ir juridiska persona — brīdinājumu vai naudas sodu no trijām līdz septiņdesmit naudas soda vienībām. Paredzētais soda naudas apmērs ir analogs ar pusi no Patērētāju tiesību aizsardzības likuma 37. panta 5. daļā noteikto soda apmēru fiziskām un juridiskām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color w:val="FF0000"/>
              </w:rPr>
              <w:t xml:space="preserve"> </w:t>
            </w:r>
            <w:r>
              <w:rPr>
                <w:rFonts w:cs="Times New Roman" w:ascii="Times New Roman" w:hAnsi="Times New Roman"/>
                <w:sz w:val="24"/>
                <w:szCs w:val="24"/>
              </w:rPr>
              <w:t>noteikto plastmasu saturošo dzērienu iepakojuma prasību par pārstrādātas plastmasas saturu dzērienu iepakojumā neievērošanu, nosakot ražotājam naudas sodu no divdesmit astoņām līdz tūkstoš četrdesmit naudas soda vienībām.</w:t>
            </w:r>
            <w:r>
              <w:rPr>
                <w:color w:val="FF0000"/>
              </w:rPr>
              <w:t xml:space="preserve"> </w:t>
            </w:r>
            <w:r>
              <w:rPr>
                <w:rFonts w:cs="Times New Roman" w:ascii="Times New Roman" w:hAnsi="Times New Roman"/>
                <w:sz w:val="24"/>
                <w:szCs w:val="24"/>
              </w:rPr>
              <w:t xml:space="preserve"> Paredzētais soda naudas apmērs ir analogs ar pusi no Ķīmisko vielu likuma 19. panta 6. daļā noteiktā soda apmēru juridiskām personām, ja ražotājs nav ievērojis Ķīmisko vielu likumā noteiktās prasības par izstrādājumu laišanu tirgū, piedāvāšanu vai pār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lastmasu saturošo dzērienu iepakojuma dizaina prasību par no plastmasas izgatavoto korķīšu vai vāciņu neatdalāmību no dzērienu iepakojuma visā paredzētajā dzērienu iepakojuma lietošanas laikā, nosakot ražotājam naudas sodu no septiņdesmit līdz piecsimt astoņdesmit naudas soda vienībām.  Paredzētais soda naudas apmērs ir analogs ar Piesārņojuma likuma 61. pantā noteiktā soda apmēru juridiskām personām, ja ražotāja darbību dēļ vidē nonāk piesārņo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oteikto plastmasu saturošo izstrādājumu nemarķēšanu atbilstoši likumprojektā noteiktajām prasībām, nosakot ražotājam, kas ir fiziska persona, naudas sodu līdz septiņdesmit naudas soda vienībām, bet ražotājam, kas ir juridiska persona – no sešām līdz simt četrdesmit naudas soda vienībām. Paredzētais soda naudas apmērs ir analogs ar Patērētāju tiesību aizsardzības likuma 37. panta 5. daļā noteikto soda apmēru fiziskām un juridiskām personām, ja ražotājs nav ievērojis normatīvajos aktos noteiktās marķēšanas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oteikto plastmasu saturošo izstrādājumu marķējuma neatbilstību likumprojektam, nosakot ražotājam, kas ir fiziska persona, naudas sodu līdz septiņdesmit naudas soda vienībām, bet ražotājam, kas ir juridiska persona – no sešām līdz simt četrdesmit naudas soda vienībām. Paredzētais soda naudas apmērs ir analogs ar Patērētāju tiesību aizsardzības likuma 37. panta 5. daļā noteikto soda apmēru fiziskām un juridiskām personām, ja ražotājs nav ievērojis normatīvajos aktos noteiktās marķēšanas prasīb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ikumprojekta 16. panta ceturtajā un piektajā daļā fiziskām personām un juridiskām personām dotais sods neparedz atšķirīgus soda apmērus, jo minēto darbību – pārstrādātas plastmasas saturs iepakojumā un dzērienu iepakojuma dizains – īstenošana ir iespējama tikai iepakojuma ražošanas procesā, ko praktiski īstenot spēj vienīgi juridiska persona (uzņēmums). Soda apmērs abām darbībām ir noteikts diapazona formā, un praksē ražotājam, kas teorētiski var būt viens cilvēks (fiziska persona), soda apmērs pārkāpuma gadījumā jebkurā gadījumā būs zemāks kā ražotājam ar </w:t>
            </w:r>
            <w:r>
              <w:rPr>
                <w:rFonts w:cs="Times New Roman" w:ascii="Times New Roman" w:hAnsi="Times New Roman"/>
                <w:i/>
                <w:iCs/>
                <w:sz w:val="24"/>
                <w:szCs w:val="24"/>
                <w:shd w:fill="FFFFFF" w:val="clear"/>
              </w:rPr>
              <w:t>n</w:t>
            </w:r>
            <w:r>
              <w:rPr>
                <w:rFonts w:cs="Times New Roman" w:ascii="Times New Roman" w:hAnsi="Times New Roman"/>
                <w:sz w:val="24"/>
                <w:szCs w:val="24"/>
                <w:shd w:fill="FFFFFF" w:val="clear"/>
              </w:rPr>
              <w:t xml:space="preserve"> skaitu cilvēk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r Likumprojekta III nodaļā noteikto prasību nepildīšanu, t.i., ražotāja paplašinātās atbildības sistēmu neveidošanu vai līguma neslēgšanu ar ražotāja paplašinātās atbildības sistēmas komersantu par dalību ražotāja paplašinātās atbildības sistēmā attiecībā uz šo izstrādājumu un zvejas rīku atkritumu apsaimniekošanu, ir noteikta prasība no ražotāja  piedzīt soda naudu 12,20 </w:t>
            </w:r>
            <w:r>
              <w:rPr>
                <w:rFonts w:cs="Times New Roman" w:ascii="Times New Roman" w:hAnsi="Times New Roman"/>
                <w:i/>
                <w:iCs/>
                <w:sz w:val="24"/>
                <w:szCs w:val="24"/>
                <w:shd w:fill="FFFFFF" w:val="clear"/>
              </w:rPr>
              <w:t>euro</w:t>
            </w:r>
            <w:r>
              <w:rPr>
                <w:rFonts w:cs="Times New Roman" w:ascii="Times New Roman" w:hAnsi="Times New Roman"/>
                <w:sz w:val="24"/>
                <w:szCs w:val="24"/>
                <w:shd w:fill="FFFFFF" w:val="clear"/>
              </w:rPr>
              <w:t xml:space="preserve">  apmērā par katru šā likuma 8. pantā noteikto plastmasu saturošu izstrādājumu un plastmasu saturošu zvejas rīku kilogramu atbilstoši desmitkārtīgai dabas resursu nodokļa likmei par no plastmasas izejmateriāliem ražotu preču un izstrādājumu iepakojumam un vienreiz lietojamiem galda traukiem un piederumiem, ko ražotājs iemaksā valsts pamatbudžetā. Dotās sankcijas ir atjaunojošās (kompensējošās) administratīvās sankcijas, jo to mērķis ir kompensēt līdzekļus, kas nepieciešami  ražotāja paplašinātās atbildības sistēmā iekļauto vienreizlietojamo plastmasu saturošu izstrādājumu vai plastmasu saturošus zvejas rīku atkritumu piegružojuma satīrīšanai un savākšanai, ja ražotājs, kas laiž tirgū minētos vienreizlietojamos plastmasu saturošus izstrādājumus vai plastmasu saturošus zvejas rīkus, neveido vai neslēdz līgumu ar ražotāja paplašinātās atbildības sistēmas komersantu par dalību ražotāja paplašinātās atbildības sistēm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kumprojekts noteic ražotājam, kurš nepilda saistošās prasības attiecībā uz  ražotāja paplašinātās atbildības sistēmu, maksāt noteiktu naudas summu par prasību nepildīšan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Valsts vides dienests var piemērot administratīvo sodu ražotājam par pārskatu par ražotāja paplašinātās atbildības sistēmas īstenošanu nesniegšanu vai nesavlaicīgu iesniegšanu saskaņā ar </w:t>
            </w:r>
            <w:r>
              <w:rPr>
                <w:rFonts w:cs="Times New Roman" w:ascii="Times New Roman" w:hAnsi="Times New Roman"/>
                <w:color w:val="000000"/>
                <w:sz w:val="24"/>
                <w:szCs w:val="24"/>
                <w:shd w:fill="FFFFFF" w:val="clear"/>
              </w:rPr>
              <w:t>Administratīvo sodu likuma par pārkāpumiem pārvaldes, sabiedriskās kārtības un valsts valodas lietošanas jomā</w:t>
            </w:r>
            <w:r>
              <w:rPr>
                <w:rFonts w:cs="Times New Roman" w:ascii="Times New Roman" w:hAnsi="Times New Roman"/>
                <w:color w:val="000000"/>
                <w:sz w:val="24"/>
                <w:szCs w:val="24"/>
              </w:rPr>
              <w:t xml:space="preserve"> 3.panta pirmo daļu</w:t>
            </w:r>
            <w:r>
              <w:rPr>
                <w:rStyle w:val="FootnoteAnchor"/>
                <w:rFonts w:cs="Times New Roman" w:ascii="Times New Roman" w:hAnsi="Times New Roman"/>
                <w:color w:val="000000"/>
                <w:sz w:val="24"/>
                <w:szCs w:val="24"/>
                <w:vertAlign w:val="superscript"/>
                <w:lang w:val="en-US"/>
              </w:rPr>
              <w:footnoteReference w:id="2"/>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Ministru kabineta 2013. gada 4. februāra rīkojuma Nr. 38 “Par Administratīvo sodu sistēmas attīstības koncepciju” 3. punktā noteiktajiem kritērijiem – nodarījuma bīstamība, sabiedriskais kaitīgums, nodarījuma sekas, nodarījuma aktualitāte, nodarījuma attiecināmība uz publiski tiesiskajām attiecībām – l</w:t>
            </w:r>
            <w:r>
              <w:rPr>
                <w:rFonts w:cs="Times New Roman" w:ascii="Times New Roman" w:hAnsi="Times New Roman"/>
                <w:sz w:val="24"/>
                <w:szCs w:val="24"/>
              </w:rPr>
              <w:t>ikumprojektā ietverto administratīvo pārkāpumu sastāvu noteikšana ir izvērtēta, ņemot vērā katra pārkāpuma smagumu un ietekmi uz vidi (sk. Anotācijas II sadaļas 2. punktu). Noteiktie administratīvie sodi un sankcijas, ievērojot Direktīvas 2019/904 14. panta prasības,  ir samērīgi un atturoši, bet vienlaikus efektīvi attiecībā pret nodarīto pārkāpumu kaitīgumu pret sabiedrību un vidi. Šo sodu un sankciju noteikšanas nepieciešamība izriet arī no Direktīvas 2019/904 preambulas 31. apsvēruma “(31) Dalībvalstīm būtu jāpieņem noteikumi par sankcijām, kas ir piemērojamas par valsts noteikumu, kas pieņemti, pamatojoties uz šo direktīvu, pārkāpumiem, un būtu jāveic visi pasākumi, kas vajadzīgi, lai nodrošinātu to īstenošana. Paredzētajām sankcijām vajadzētu būt iedarbīgām, samērīgām un atturoš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o sodu salīdzinoši lielais smagums noteikts pamatojoties gan uz Ekonomiskās sadarbības un attīstības organizācijas (turpmāk – ESAO) 2019. gada Vides raksturlielumu pārskatā minētajām rekomendācijām, ka Latvijai ir jānosaka administratīvie naudas sodi, pamatojoties uz pārkāpuma smagumu un saimniecisko labumu, kas tiek gūts no prasību neievērošanas, gan sodiem, kas noteikti nozarei līdzīgos normatīvajos aktos. ESAO pārskatā ir norādīts, ka Latvijā naudas sodi pašlaik nav noteikti, pamatojoties uz saimniecisko labumu, ko likumpārkāpējs iegūst no neatbilstošās rīcības, un kopumā naudas sodi ir mazi</w:t>
            </w:r>
            <w:r>
              <w:rPr>
                <w:rStyle w:val="Vresenkurs"/>
                <w:rStyle w:val="FootnoteAnchor"/>
                <w:rFonts w:eastAsia="Times New Roman" w:cs="Times New Roman" w:ascii="Times New Roman" w:hAnsi="Times New Roman"/>
                <w:sz w:val="24"/>
                <w:szCs w:val="24"/>
                <w:lang w:eastAsia="lv-LV"/>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ādējādi noteiktais sodu apmērs palīdzētu mazināt varbūtību, ka ražotājs ekonomiski izdevīgāku apstākļu dēļ izvēlētos neiesaistīties ražotāju paplašinātās atbildības sistēmu darbībā un nenodrošinātu patērētāju ar nepieciešamo informāciju par plastmasu saturošu produktu kaitīgumu, pārdotu produkciju neatbilstoša dizaina iepakojumā vai ar neesošu vai neatbilstošu marķējumu atbilstoši likumprojektā noteiktajām 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das sods ir noteikta naudas summa, ko administratīvi sodītajai personai jāmaksā par izdarītu administratīvo pārkāpumu, un vienas naudas soda vienības vērtība ir pieci </w:t>
            </w:r>
            <w:r>
              <w:rPr>
                <w:rFonts w:cs="Times New Roman" w:ascii="Times New Roman" w:hAnsi="Times New Roman"/>
                <w:i/>
                <w:iCs/>
                <w:sz w:val="24"/>
                <w:szCs w:val="24"/>
              </w:rPr>
              <w:t>euro</w:t>
            </w:r>
            <w:r>
              <w:rPr>
                <w:rFonts w:cs="Times New Roman" w:ascii="Times New Roman" w:hAnsi="Times New Roman"/>
                <w:sz w:val="24"/>
                <w:szCs w:val="24"/>
              </w:rPr>
              <w:t xml:space="preserve"> atbilstoši Administratīvās atbildības likuma 16. panta pirmajai un otrajai daļ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kumprojekts paredz, ka administratīvā pārkāpumu procesu par 17. pantā noteiktajiem pārkāpumiem veic Patērētāju tiesību aizsardzības centrs, Pārtikas un veterinārais dienests un Veselības inspek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w:t>
            </w:r>
            <w:r>
              <w:rPr>
                <w:rFonts w:cs="Times New Roman" w:ascii="Times New Roman" w:hAnsi="Times New Roman"/>
                <w:bCs/>
                <w:sz w:val="24"/>
                <w:szCs w:val="24"/>
                <w:u w:val="single"/>
              </w:rPr>
              <w:t>Likumprojekts (6. panta sestajā daļā, 10. panta otrajā daļā, ceturtās daļas 4. punktā un septītajā daļā, 14. panta sestajā daļā un  19. panta otrajā daļā) paredz deleģējumu Ministru kabinetam pieņemt noteikumus. Informācija par deleģējuma saturu ietverta šīs anotācijas IV sadaļā.</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before="0" w:after="0"/>
              <w:jc w:val="both"/>
              <w:rPr/>
            </w:pPr>
            <w:r>
              <w:rPr>
                <w:rFonts w:eastAsia="Times New Roman" w:cs="Times New Roman" w:ascii="Times New Roman" w:hAnsi="Times New Roman"/>
                <w:iCs/>
                <w:sz w:val="24"/>
                <w:szCs w:val="24"/>
                <w:lang w:eastAsia="lv-LV"/>
              </w:rPr>
              <w:t>VARAM pasūtītā pētījuma ziņojumā “Izvērtējums par konkrētu plastmasas izstrādājumu ierobežojumu un aizliegumu”, ko veica</w:t>
            </w:r>
            <w:r>
              <w:rPr/>
              <w:t xml:space="preserve"> </w:t>
            </w:r>
            <w:r>
              <w:rPr>
                <w:rFonts w:eastAsia="Times New Roman" w:cs="Times New Roman" w:ascii="Times New Roman" w:hAnsi="Times New Roman"/>
                <w:iCs/>
                <w:sz w:val="24"/>
                <w:szCs w:val="24"/>
                <w:lang w:eastAsia="lv-LV"/>
              </w:rPr>
              <w:t xml:space="preserve">SIA “Gateway&amp;Partners” (turpmāk – Izvērtējums) (publicēts VARAM tīmekļvietnē: </w:t>
            </w:r>
            <w:hyperlink r:id="rId2">
              <w:r>
                <w:rPr>
                  <w:rStyle w:val="InternetLink"/>
                  <w:rFonts w:eastAsia="Times New Roman" w:cs="Times New Roman" w:ascii="Times New Roman" w:hAnsi="Times New Roman"/>
                  <w:iCs/>
                  <w:sz w:val="24"/>
                  <w:szCs w:val="24"/>
                  <w:lang w:eastAsia="lv-LV"/>
                </w:rPr>
                <w:t>https://www.varam.gov.lv/lv/petijumi-vides-un-dabas-joma</w:t>
              </w:r>
            </w:hyperlink>
            <w:r>
              <w:rPr>
                <w:rFonts w:eastAsia="Times New Roman" w:cs="Times New Roman" w:ascii="Times New Roman" w:hAnsi="Times New Roman"/>
                <w:iCs/>
                <w:sz w:val="24"/>
                <w:szCs w:val="24"/>
                <w:lang w:eastAsia="lv-LV"/>
              </w:rPr>
              <w:t>) ir ietverta šāda informācij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tab/>
              <w:t xml:space="preserve">Direktīvā 2019/904 (pamattekstā un pielikumos) noteikto plastmasas izstrādājumu plūsmas Latvijā (veids, daudzums, avots); </w:t>
            </w:r>
          </w:p>
          <w:p>
            <w:pPr>
              <w:pStyle w:val="Normal"/>
              <w:spacing w:lineRule="auto" w:line="240" w:before="0" w:after="0"/>
              <w:ind w:left="284" w:hanging="0"/>
              <w:jc w:val="both"/>
              <w:rPr/>
            </w:pPr>
            <w:r>
              <w:rPr>
                <w:rFonts w:cs="Times New Roman" w:ascii="Times New Roman" w:hAnsi="Times New Roman"/>
                <w:sz w:val="24"/>
                <w:szCs w:val="24"/>
              </w:rPr>
              <w:t>2)</w:t>
              <w:tab/>
              <w:t>par komersantiem, uz kuriem attieksies Direktīvā 2019/904 noteiktās prasības;</w:t>
            </w:r>
          </w:p>
          <w:p>
            <w:pPr>
              <w:pStyle w:val="Normal"/>
              <w:spacing w:lineRule="auto" w:line="240" w:before="0" w:after="0"/>
              <w:ind w:left="284" w:hanging="0"/>
              <w:jc w:val="both"/>
              <w:rPr/>
            </w:pPr>
            <w:r>
              <w:rPr>
                <w:rFonts w:cs="Times New Roman" w:ascii="Times New Roman" w:hAnsi="Times New Roman"/>
                <w:sz w:val="24"/>
                <w:szCs w:val="24"/>
              </w:rPr>
              <w:t>3)</w:t>
              <w:tab/>
              <w:t>Direktīvā 2019/904 noteikto plastmasas izstrādājumu radīto atkritumu apsaimniekošana, tai skaitā savākšana un pārstrādes iespējas Latvijā un pārstrādes iespējas ārpus Latvijas teritorijas;</w:t>
            </w:r>
          </w:p>
          <w:p>
            <w:pPr>
              <w:pStyle w:val="Normal"/>
              <w:spacing w:lineRule="auto" w:line="240" w:before="0" w:after="120"/>
              <w:ind w:left="284" w:hanging="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4)</w:t>
              <w:tab/>
              <w:t>pasākumi un priekšlikumi plastmasas izstrādājumu patēriņa samazināšanai un izstrādājumu radīto atkritumu apsaimniekošan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ācija no Izvērtējuma attiecībā uz plastmasu saturošajiem izstrādājumiem, tiem noteiktajiem pasākumiem un p</w:t>
            </w:r>
            <w:r>
              <w:rPr>
                <w:rFonts w:cs="Times New Roman" w:ascii="Times New Roman" w:hAnsi="Times New Roman"/>
                <w:bCs/>
                <w:sz w:val="24"/>
                <w:szCs w:val="24"/>
              </w:rPr>
              <w:t>asākumu īstenošanas termiņiem ir apkopoti šīs anotācijas pielikum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3. Likumprojekts neparedz ieviest jaunus pakalpojumus vai jaunas informācijas un komunikācijas tehnoloģiju sistēmas vai pilnveidot esošā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ides aizsardzības un reģionālās attīstības ministrija (turpmāk - VARA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irektīvā 2019/904 noteiktās, bet likumprojektā neiekļautās definīcijas (“atkritumi”, “savākšana”, “dalīta savākšana”, “apstrāde”) ir noteiktas Atkritumu apsaimniekošanas likumā</w:t>
            </w:r>
            <w:r>
              <w:rPr>
                <w:rFonts w:cs="Times New Roman" w:ascii="Times New Roman" w:hAnsi="Times New Roman"/>
                <w:bCs/>
                <w:color w:val="7030A0"/>
                <w:sz w:val="24"/>
                <w:szCs w:val="24"/>
              </w:rPr>
              <w:t xml:space="preserve">. </w:t>
            </w:r>
            <w:r>
              <w:rPr>
                <w:rFonts w:cs="Times New Roman" w:ascii="Times New Roman" w:hAnsi="Times New Roman"/>
                <w:bCs/>
                <w:sz w:val="24"/>
                <w:szCs w:val="24"/>
              </w:rPr>
              <w:t>Definīcija “ražotāja paplašinātās atbildības sistēma” ir noteikta Dabas resursu nodokļa likumā. Direktīvā 2019/904 lietotā definīcija “ražotāja paplašinātās atbildības shēma” Latvijas Republikas normatīvajos aktos lieto kā “ražotāja paplašinātās atbildības sistēma”. Definīcija “iepakojums” ir noteikta Iepakojuma likumā. Definīcija “ostas atkritumu pieņemšanas iekārtas” ir noteikta Ministru kabineta noteikumos Nr. 455 “Kuģu radīto atkritumu un piesārņoto ūdeņu pieņemšanas kārtība un kuģu radīto atkritumu apsaimniekošanas plānu izstrādes kārtība”.</w:t>
            </w:r>
            <w:r>
              <w:rPr/>
              <w:t xml:space="preserve"> </w:t>
            </w:r>
            <w:r>
              <w:rPr>
                <w:rFonts w:cs="Times New Roman" w:ascii="Times New Roman" w:hAnsi="Times New Roman"/>
                <w:bCs/>
                <w:sz w:val="24"/>
                <w:szCs w:val="24"/>
              </w:rPr>
              <w:t>Definīcija “tabakas izstrādājumi” ir noteikta Tabakas izstrādājumu, augu smēķēšanas produktu, elektronisko smēķēšanas ierīču un to šķidrumu aprites likumā.</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ikumprojektā nav iekļauts Direktīvas 2019/904 3.panta 16. punktā noteiktais termins “bionoārdāma plastmasa”, jo likumprojektā lietotais termins “plastmasa” attiecas arī uz tādu preci vai iepakojumu, kas ražots no bionoārdāmas vai kompostējamas plastmasas, kas fizikāli-ķīmisko īpašību nodrošināšanai satur sintētiskos polimērus vai modificētus dabiskus polimērus. Likumprojekts neparedz noteiktu minimālo plastmasas satura daudzumu plastmasu saturošo izstrādājumu masā, kuru nepārsniedzot ražotājam būtu piemērojamas atkāpes vai atviegloti nosacījumi attiecībā uz noteiktajām prasībām.</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66"/>
        <w:gridCol w:w="1613"/>
        <w:gridCol w:w="689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astmasu saturošu izstrādājumu ražotāji un tirgotāji, ražotāja paplašinātās atbildības sistēmas, sabiedriskās ēdināšanas uzņēmumi, sabiedrisko pasākumu organizētāji, sabiedrība kopum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Tiesiskā regulējuma ietekme uz tautsaimniecību un administratīvo slogu</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am ir pozitīva ietekme uz Nacionālā attīstības plāna 2021- 2027 rādītājiem gan mikrolīmenī, gan makrolīmenī (radītais sadzīves atkritumu daudzums uz iedzīvotāju samazināsies no 470 kg (2018) līdz 450 kg (2027)).</w:t>
            </w:r>
          </w:p>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Izstrādājot likumprojektu, tika izvērtēta ietekme uz uzņēmējdarbības vidi, maziem, vidējiem uzņēmumiem, mikrouzņēmumiem un jaunuzņēmumiem (MVU tests). Likumprojektā ietvertais tiesiskais regulējums minēto uzņēmumu darbību ietekmēs pozitīvi, jo uzņēmēji, izveidojot jaunu vai pievienojoties jau esošai ražotāju paplašinātās atbildības sistēmai ar mērķi nodrošināt tirgū laistās produkcijas atkritumu apsaimniekošanu, saņem atbrīvojumu no Dabas resursu nodokļa. Likumprojektam nav ietekmes uz konkurenci, tā kā likumprojekta prasības attieksies uz visiem ražotājiem un atkritumu apsaimniekošanas komersantiem. </w:t>
            </w:r>
            <w:r>
              <w:rPr>
                <w:rFonts w:cs="Times New Roman" w:ascii="Times New Roman" w:hAnsi="Times New Roman"/>
                <w:sz w:val="24"/>
                <w:szCs w:val="24"/>
              </w:rPr>
              <w:t>Likumprojekta prasību ieviešana neietekmēs tirgus dalībnieku iespējas veikt ekonomisko darbību brīvas un godīgas konkurences apstākļos.</w:t>
            </w:r>
          </w:p>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ā ietvertajam tiesiskajam regulējumam ir pozitīva ietekme uz likumprojektā noteikto plastmasu saturošu izstrādājumu ražošanu un apsaimniekošanu, iespējami ilgāk saglabājot izstrādājumu un materiālu vērtību un radot mazāk atkritumu, līdz ar to ilgtermiņā ekonomika var kļūt konkurētspējīgāka un noturīgāka, vienlaikus mazinot spiedienu uz vērtīgiem resursiem un vidi.</w:t>
            </w:r>
          </w:p>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Izvērtējumā secināts, ka, pārņemot Direktīvā 2019/904 noteiktās prasības, ražotājiem un tirgotājiem būs dota iespēja optimizēt savu piedāvāto preču un pakalpojumu sortimentu, kļūstot konkurētspējīgākiem ES iekšējā tirgū. Stājoties spēkā Direktīvas 2019/904 prasībām, komersantiem mazināsies konkurence ar komersantiem, kuru produkcija līdz šim dominēja tirgū pateicoties tieši naftas izcelsmes iepakojumam un bija ar zemākām ražošanas izmaksām. </w:t>
            </w:r>
          </w:p>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s nodrošina arī samērīgas prasības visiem ražotājiem un tirgotājiem, proti, jebkuru fizisku vai juridisku personu piegādes ķēdē, kas realizēs savas preces un pakalpojumus Latvijas Republikas tirgū, un nerada ietekmi uz konkurenci, jo likumprojekta prasības attieksies uz visiem komersantiem, kas ražo vai tirgo likumprojektā noteiktos izstrādājumu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Cs/>
                <w:sz w:val="24"/>
                <w:szCs w:val="24"/>
                <w:lang w:eastAsia="lv-LV"/>
              </w:rPr>
              <w:t xml:space="preserve">Izvērtējumā secināts, ka prasība par aizliegumu laist tirgū Latvijas Republikas teritorijā noteiktos plastmasu saturošus izstrādājumus neietekmēs Latvijas ražotājus. </w:t>
            </w:r>
            <w:r>
              <w:rPr>
                <w:rFonts w:cs="Times New Roman" w:ascii="Times New Roman" w:hAnsi="Times New Roman"/>
                <w:sz w:val="24"/>
                <w:szCs w:val="24"/>
              </w:rPr>
              <w:t>Pēc NACE kodiem Latvijā ir 34 plastmasas iepakojuma ražotāji un 9 uzņēmumi, kas ražo sadzīves, higiēniskos priekšmetus un tualetes piederumus. No visa likumprojekta ietvertā izstrādājumu klāsta Latvijā tika ražoti tikai vates kociņi ar plastmasas pamatni, tomēr kā norādīja ražošanas uzņēmuma pārstāvji, jau no 2020. gada sākuma ražošana ir pārcelta uz meitas uzņēmumu Polijā.</w:t>
            </w:r>
          </w:p>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am ir pozitīva ietekme uz vidi, īpaši jūras vidi, pateicoties piegružošanas samazinājumam gan piekrastes zonā, gan ūdenī. ES dalībvalstu jūras un okeāna piekrastes attīrīšanas pasākumos ir aplēsts, ka no visiem savāktajiem atkritumiem aptuveni 86 % veido tieši vienreizlietojamie plastmasas izstrādājumi. Šo izstrādājumu atkritumi un no tiem radušās daļiņas vai mikroplastmasa ūdens aprites ciklā rezultātā veido arī ievērojamu zemes un augsnes piesārņojumu. Tādējādi likumprojektam ir pozitīva ietekme uz tautsaimniecību, it īpaši tādām nozarēm kā tūrisms, zivsaimniecība un kuģniecība.</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Cs/>
                <w:sz w:val="24"/>
                <w:szCs w:val="24"/>
                <w:lang w:eastAsia="lv-LV"/>
              </w:rPr>
              <w:t>Saskaņā ar Izvērtējumu k</w:t>
            </w:r>
            <w:r>
              <w:rPr>
                <w:rFonts w:cs="Times New Roman" w:ascii="Times New Roman" w:hAnsi="Times New Roman"/>
                <w:sz w:val="24"/>
                <w:szCs w:val="24"/>
              </w:rPr>
              <w:t>opumā Direktīvā 2019/904 izdalītās plastmasas izstrādājumu kategorijas ik gadu Latvijā veido gandrīz 31 tūkstoti tonnas atkritumu. Iepakojums kopumā rada 74 %</w:t>
            </w:r>
            <w:r>
              <w:rPr/>
              <w:t xml:space="preserve"> </w:t>
            </w:r>
            <w:r>
              <w:rPr>
                <w:rFonts w:cs="Times New Roman" w:ascii="Times New Roman" w:hAnsi="Times New Roman"/>
                <w:sz w:val="24"/>
                <w:szCs w:val="24"/>
              </w:rPr>
              <w:t>no kopējā apskatītā atkritumu apjoma, dzērienu iepakojums – 38 %, kam seko  higiēnas preces (10 %), vienreiz lietojamie plastmasas galda trauki un piederumi veido vien 3 % no atkritumu apjoma. Direktīvā 2019/904 noteiktie plastmasas izstrādājumi tika vērtēti nevis no masas perspektīvas, bet no vienību skatījuma, un tā kā plastmasas izstrādājumi ir salīdzinoši viegli, tad to skaits ir ievērojami liels.</w:t>
            </w:r>
          </w:p>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s tiešā veidā rada ietekmi uz cilvēku veselību, jo no vienreizlietojamiem plastmasas izstrādājumiem radušās daļiņas (mikroplastmasa un nanoplastmasa) ir konstatētas gan cilvēka asinīs, gan citos dzīvās dabas organismos. Stājoties spēkā noteiktu plastmasu saturošu izstrādājumu aizliegumam, būs panākts pozitīvs ilgtermiņa efekts attiecībā uz cilvēka un citu dzīvās dabas organismu veselību.</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dministratīvo izmaksu monetārs novērtē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Izvērtējumā secināts, ka lielākās izmaksas Direktīvas 2019/904 ieviešanā lielākoties ir administratīvas, veicot izmaiņas attiecīgajos regulējumos un likumos. Aptverts, ka ražotāja paplašinātās atbildības sistēmās liela daļa no likumprojektā aptvertajiem izstrādājumiem jau ir ietverti, tādējādi nepieciešams veikt tikai attiecīgos precizējumus, piemēram,  veidojot sadalījumu starp pārstrādājamiem un nepārstrādājamiem materiāliem, un nodalot kompozītmateriālus, t.sk., kompozīta iepakojumu, jaunā dalītas vākšanas kategorijā.</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Likumprojektā ietvertais normatīvais regulējums ietekmēs Valsts vides dienesta (turpmāk – VVD), Patērētāju tiesību aizsardzības centra (turpmāk – PTAC), Pārtikas un veterinārā dienesta (turpmāk – PVD) un Veselības inspekcijas administratīvo slogu. PTAC atbilstoši kompetencei veiks uzraudzību pār likumprojektā noteiktajiem tirgū piedāvātajiem plastmasu saturošajiem izstrādājumiem, PVD pār likumprojektā noteikto </w:t>
            </w:r>
            <w:r>
              <w:rPr>
                <w:rFonts w:cs="Times New Roman" w:ascii="Times New Roman" w:hAnsi="Times New Roman"/>
                <w:sz w:val="24"/>
                <w:szCs w:val="24"/>
                <w:shd w:fill="FFFFFF" w:val="clear"/>
              </w:rPr>
              <w:t>tirgū laisto un darīto pieejamo saskarei ar pārtiku paredzētus izstrādājumu un iepakotās pārtikas ražotāju darbību</w:t>
            </w:r>
            <w:r>
              <w:rPr>
                <w:rFonts w:cs="Times New Roman" w:ascii="Times New Roman" w:hAnsi="Times New Roman"/>
                <w:sz w:val="24"/>
                <w:szCs w:val="24"/>
              </w:rPr>
              <w:t>, bet Veselības inspekcija – tabakas izstrādājumu vai tā iepakojuma, biocīdu (antibakteriālo mitro salvešu) un vienreizlietojamo plastmasu saturošo izstrādājumu, uz ko attiecas prasības par izstrādājumu marķēšanu, ražotāju kontroli. VVD kontrolēs ražotāju un ražotāja paplašinātās atbildības sistēmas komersantu darbību, kā arī,  pamatojoties uz ražotāju iesniegtajiem ziņojumiem, sadarbībā ar Latvijas Vides, ģeoloģijas un meteoroloģijas centru (turpmāk – LVĢMC), katru kalendāro gadu gatavos ziņojumu par plastmasu saturošiem izstrādājumiem, plastmasu saturošiem zvejas rīkiem un to apsaimniekošanu iesniegšanai Eiropas Komisijai.</w:t>
            </w:r>
            <w:r>
              <w:rPr/>
              <w:t xml:space="preserve"> </w:t>
            </w:r>
            <w:r>
              <w:rPr>
                <w:rFonts w:cs="Times New Roman" w:ascii="Times New Roman" w:hAnsi="Times New Roman"/>
                <w:sz w:val="24"/>
                <w:szCs w:val="24"/>
              </w:rPr>
              <w:t>LVĢMC veic visu ar atkritumiem saistītu ziņojumu ievietošanu Eiropas Komisijas datu bāzē.</w:t>
            </w:r>
            <w:r>
              <w:rPr>
                <w:rFonts w:cs="Times New Roman" w:ascii="Times New Roman" w:hAnsi="Times New Roman"/>
                <w:b/>
                <w:bCs/>
                <w:sz w:val="24"/>
                <w:szCs w:val="24"/>
              </w:rPr>
              <w:t xml:space="preserve"> </w:t>
            </w:r>
            <w:r>
              <w:rPr>
                <w:rFonts w:cs="Times New Roman" w:ascii="Times New Roman" w:hAnsi="Times New Roman"/>
                <w:sz w:val="24"/>
                <w:szCs w:val="24"/>
              </w:rPr>
              <w:t>Administratīvo slogu minētajām institūcijām būtiski samazinās paplašināto un jauni veidoto ražotāja paplašinātās atbildības sistēmu datu ziņošanas infrastruktūras, jo datu ieguve noritēs centralizēti.</w:t>
            </w:r>
          </w:p>
          <w:p>
            <w:pPr>
              <w:pStyle w:val="Normal"/>
              <w:spacing w:lineRule="auto" w:line="240" w:before="0" w:after="120"/>
              <w:jc w:val="both"/>
              <w:rPr/>
            </w:pPr>
            <w:r>
              <w:rPr>
                <w:rFonts w:eastAsia="Times New Roman" w:cs="Times New Roman" w:ascii="Times New Roman" w:hAnsi="Times New Roman"/>
                <w:sz w:val="24"/>
                <w:szCs w:val="24"/>
                <w:lang w:eastAsia="lv-LV"/>
              </w:rPr>
              <w:t>3. Ražotājiem būs nepieciešami ieguldījumi, lai nodrošinātu likumprojektā ietverto atbilstības prasību izpildi.</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tbilstības izmaksu monetārs novērtē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4"/>
                <w:szCs w:val="24"/>
              </w:rPr>
              <w:t>Attiecībā uz ražotājiem Izvērtējumā secināts, ka viena no vislielākajām investīciju izmaksām ir saistībā ar noteikto dzērienu iepakojuma augsto mērķi dalītai vākšanai, kas jāsasniedz līdz 2025. un 2029. gadam. Daļēji šo mērķi paredzēts sasniegt, ieviešot no  2022. gada depozīta sistēmu dzērienu iepakojumam. Informācija par atbilstības izmaksu monetāru novērtējumu depozīta sistēmas ieviešanai un darbībai ietverta Ministru kabineta 2020. gada 11. augusta noteikumu Nr. 519 “Depozīta sistēmas darbības noteikumi” anotācijas II sadaļas 4. punktā.</w:t>
            </w:r>
          </w:p>
          <w:p>
            <w:pPr>
              <w:pStyle w:val="Normal"/>
              <w:suppressAutoHyphens w:val="true"/>
              <w:spacing w:lineRule="auto" w:line="240" w:before="0" w:after="12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Lai izpildītu dzērienu iepakojuma dalītas vākšanas mērķus, vēl papildus ir nepieciešams nodrošināt piena un piena produktu  iepakojuma, arī iepakojuma no kompozītmateriāliem (kompozīta iepakojuma), dalītu vākšanu. Saskaņā ar Izvērtējumu, lai m</w:t>
            </w:r>
            <w:r>
              <w:rPr>
                <w:rFonts w:cs="Times New Roman" w:ascii="Times New Roman" w:hAnsi="Times New Roman"/>
                <w:sz w:val="24"/>
                <w:szCs w:val="24"/>
                <w:shd w:fill="FFFFFF" w:val="clear"/>
                <w:lang w:eastAsia="zh-CN"/>
              </w:rPr>
              <w:t xml:space="preserve">aksimāli atkārtoti izmantotu piena produktu iepakojumu, ieteiktas investīcijas karstās strūklas pārstrādes/šķirošanas metodei, kas ir aplēstas ap 5 miljoni </w:t>
            </w:r>
            <w:r>
              <w:rPr>
                <w:rFonts w:cs="Times New Roman" w:ascii="Times New Roman" w:hAnsi="Times New Roman"/>
                <w:i/>
                <w:sz w:val="24"/>
                <w:szCs w:val="24"/>
                <w:shd w:fill="FFFFFF" w:val="clear"/>
                <w:lang w:eastAsia="zh-CN"/>
              </w:rPr>
              <w:t xml:space="preserve">euro </w:t>
            </w:r>
            <w:r>
              <w:rPr>
                <w:rStyle w:val="FootnoteCharacters"/>
                <w:rStyle w:val="FootnoteAnchor"/>
                <w:rFonts w:cs="Times New Roman" w:ascii="Times New Roman" w:hAnsi="Times New Roman"/>
                <w:sz w:val="24"/>
                <w:szCs w:val="24"/>
                <w:shd w:fill="FFFFFF" w:val="clear"/>
                <w:vertAlign w:val="superscript"/>
                <w:lang w:eastAsia="zh-CN"/>
              </w:rPr>
              <w:footnoteReference w:id="4"/>
            </w:r>
            <w:r>
              <w:rPr>
                <w:rFonts w:cs="Times New Roman" w:ascii="Times New Roman" w:hAnsi="Times New Roman"/>
                <w:sz w:val="24"/>
                <w:szCs w:val="24"/>
                <w:shd w:fill="FFFFFF" w:val="clear"/>
                <w:lang w:eastAsia="zh-CN"/>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istītie tiesību aktu projek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bookmarkStart w:id="0" w:name="_Hlk63945785"/>
            <w:bookmarkStart w:id="1" w:name="_Hlk62820444"/>
            <w:bookmarkEnd w:id="0"/>
            <w:bookmarkEnd w:id="1"/>
            <w:r>
              <w:rPr>
                <w:rFonts w:eastAsia="Times New Roman" w:cs="Times New Roman" w:ascii="Times New Roman" w:hAnsi="Times New Roman"/>
                <w:iCs/>
                <w:sz w:val="24"/>
                <w:szCs w:val="24"/>
                <w:lang w:eastAsia="lv-LV"/>
              </w:rPr>
              <w:t>Izstrādāt un līdz 2022. gada 1. janvārim pieņemt Ministru kabineta noteikumus (likumprojekta 14. panta sestā daļa) par:</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kārtību, kādā ražotājs iesniedz Valsts vides dienestam ziņojumu par vienreizlietojamo plastmasu saturošu izstrādājumu vai plastmasu saturošu zvejas rīku un to atkritumu apsaimniekošanu (t.i. termiņus un ziņojuma iesniegšanas procedūru), ziņojuma formu un tajā iekļaujamo informācij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kritērijiem plastmasu saturošu izstrādājumu klasifikācijai atbilstoši to vienreizējai un atkārtotai lietojamībai (tai skaitā dokumentiem, kas apliecina, ka</w:t>
            </w:r>
            <w:r>
              <w:rPr/>
              <w:t xml:space="preserve"> </w:t>
            </w:r>
            <w:r>
              <w:rPr>
                <w:rFonts w:eastAsia="Times New Roman" w:cs="Times New Roman" w:ascii="Times New Roman" w:hAnsi="Times New Roman"/>
                <w:iCs/>
                <w:sz w:val="24"/>
                <w:szCs w:val="24"/>
                <w:lang w:eastAsia="lv-LV"/>
              </w:rPr>
              <w:t>izstrādājums ir vienreiz vai atkārti lietojam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bookmarkStart w:id="2" w:name="_Hlk63945785"/>
            <w:bookmarkStart w:id="3" w:name="_Hlk63945785"/>
            <w:bookmarkEnd w:id="3"/>
          </w:p>
          <w:p>
            <w:pPr>
              <w:pStyle w:val="Normal"/>
              <w:spacing w:lineRule="auto" w:line="240" w:before="0" w:after="0"/>
              <w:jc w:val="both"/>
              <w:rPr>
                <w:rFonts w:ascii="Times New Roman" w:hAnsi="Times New Roman" w:eastAsia="Times New Roman" w:cs="Times New Roman"/>
                <w:iCs/>
                <w:sz w:val="24"/>
                <w:szCs w:val="24"/>
                <w:lang w:eastAsia="lv-LV"/>
              </w:rPr>
            </w:pPr>
            <w:bookmarkStart w:id="4" w:name="_Hlk62820444"/>
            <w:bookmarkStart w:id="5" w:name="_Hlk63945830"/>
            <w:bookmarkEnd w:id="4"/>
            <w:bookmarkEnd w:id="5"/>
            <w:r>
              <w:rPr>
                <w:rFonts w:eastAsia="Times New Roman" w:cs="Times New Roman" w:ascii="Times New Roman" w:hAnsi="Times New Roman"/>
                <w:iCs/>
                <w:sz w:val="24"/>
                <w:szCs w:val="24"/>
                <w:lang w:eastAsia="lv-LV"/>
              </w:rPr>
              <w:t xml:space="preserve">Izstrādāt un līdz 2023. gada 1. janvārim pieņemt Ministru kabineta noteikumus (likumprojekta 6. panta sestā daļa, 10. panta otrā daļa, ceturtās daļas 4. punkts un septītā daļa, un 19. panta otrā daļa): </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nosacījumiem pārstrādātas plastmasas satura mērķrādītāju izpildes aprēķinam (tai skaitā dokumentiem, kas apliecina šo saturu);</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bookmarkStart w:id="6" w:name="_Hlk63945830"/>
            <w:bookmarkStart w:id="7" w:name="_Hlk63945830"/>
            <w:bookmarkEnd w:id="7"/>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ttiecībā uz ražotāja paplašinātās atbildības sistēmu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ārtību, kādā ražotāja paplašinātās atbildības sistēmas komersants iesniedz VVD dokumentus, kas apliecina ražotāja paplašinātās atbildības sistēmas piemērošanu noteiktajiem vienreizlietojamiem plastmasu saturošiem izstrādājumiem vai plastmasu saturošiem zvejas rīkiem, un iesniedzamo dokumentu satur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kārtību, kādā VVD izskata dokumentus, kas apliecina ražotāja paplašinātās atbildības sistēmas piemērošanu, un pieņem lēmumu par </w:t>
            </w:r>
            <w:r>
              <w:rPr>
                <w:rFonts w:cs="Times New Roman" w:ascii="Times New Roman" w:hAnsi="Times New Roman"/>
                <w:sz w:val="24"/>
                <w:szCs w:val="24"/>
              </w:rPr>
              <w:t>ražotāja paplašinātās atbildības sistēmas komers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sības ražotāja paplašinātās atbildības sistēmas izveidei un piemērošanai, kā arī ražotāja paplašinātās atbildības sistēmas komersanta pienā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atkritumiem kļuvušu plastmasu saturošu zvejas rīku savākšanas mērķus un termiņus to izpildei;</w:t>
            </w:r>
          </w:p>
          <w:p>
            <w:pPr>
              <w:pStyle w:val="Normal"/>
              <w:spacing w:lineRule="auto" w:line="240" w:before="0" w:after="0"/>
              <w:jc w:val="both"/>
              <w:rPr>
                <w:rFonts w:ascii="Times New Roman" w:hAnsi="Times New Roman" w:cs="Times New Roman"/>
                <w:sz w:val="24"/>
                <w:szCs w:val="24"/>
              </w:rPr>
            </w:pPr>
            <w:bookmarkStart w:id="8" w:name="_Hlk63334906"/>
            <w:bookmarkEnd w:id="8"/>
            <w:r>
              <w:rPr>
                <w:rFonts w:cs="Times New Roman" w:ascii="Times New Roman" w:hAnsi="Times New Roman"/>
                <w:sz w:val="24"/>
                <w:szCs w:val="24"/>
              </w:rPr>
              <w:t>5) kārtību, kādā ražotāja paplašinātās atbildības sistēmas komersants iesniedz dienestam pārskatu par ražotāja paplašinātās atbildības sistēmas īstenošanu, pārskata formu un tajā iekļaujamo informāciju;</w:t>
            </w:r>
          </w:p>
          <w:p>
            <w:pPr>
              <w:pStyle w:val="Normal"/>
              <w:spacing w:lineRule="auto" w:line="240" w:before="0" w:after="0"/>
              <w:jc w:val="both"/>
              <w:rPr>
                <w:rFonts w:ascii="Times New Roman" w:hAnsi="Times New Roman" w:cs="Times New Roman"/>
                <w:sz w:val="24"/>
                <w:szCs w:val="24"/>
              </w:rPr>
            </w:pPr>
            <w:bookmarkStart w:id="9" w:name="_Hlk63334906"/>
            <w:bookmarkEnd w:id="9"/>
            <w:r>
              <w:rPr>
                <w:rFonts w:cs="Times New Roman" w:ascii="Times New Roman" w:hAnsi="Times New Roman"/>
                <w:color w:val="000000"/>
                <w:sz w:val="24"/>
                <w:szCs w:val="24"/>
                <w:lang w:eastAsia="lv-LV"/>
              </w:rPr>
              <w:t>6) kārtību, kādā VVD izskata pārskatu par ražotāja paplašinātās atbildības sistēmas īstenošanu;</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 izmaksu segšanas pozīcijām, kas saistītas ar vides piegružojuma savākšan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4"/>
                <w:szCs w:val="24"/>
                <w:lang w:eastAsia="lv-LV"/>
              </w:rPr>
              <w:t>8</w:t>
            </w:r>
            <w:r>
              <w:rPr>
                <w:rFonts w:cs="Times New Roman" w:ascii="Times New Roman" w:hAnsi="Times New Roman"/>
                <w:color w:val="000000"/>
                <w:sz w:val="24"/>
                <w:szCs w:val="24"/>
                <w:lang w:eastAsia="lv-LV"/>
              </w:rPr>
              <w:t>) fiksētas finanšu iemaksas apmēru un samaksas kārtību par radītā vides piegružojuma savākšanu un savākto atkritumu apsaimniekošan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color w:val="000000"/>
                <w:sz w:val="24"/>
                <w:szCs w:val="24"/>
                <w:lang w:eastAsia="lv-LV"/>
              </w:rPr>
              <w:t>9) maksas par prasību nepildīšanu aprēķināšanas un samaksas kārtīb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dīgā institū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ARA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istības pret Eiropas Savienīb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irektīva 2019/904 (OJ L 155, 12.6.2019, 1–19. lpp.).</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Komisijas Īstenošanas Regula (ES) 2020/2151 (2020. gada 17. decembris), ar ko paredz noteikumus par saskaņotām marķējuma specifikācijām, kuras attiecas uz vienreizlietojamiem plastmasas izstrādājumiem, kas norādīti Eiropas Parlamenta un Padomes Direktīvas (ES) 2019/904 par konkrētu plastmasas izstrādājumu ietekmes uz vidi samazināšanu pielikuma D daļā (turpmāk – Regula Nr. 2020/2151).</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s starptautiskās saist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1510"/>
        <w:gridCol w:w="1822"/>
        <w:gridCol w:w="1771"/>
        <w:gridCol w:w="3968"/>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 tabula</w:t>
              <w:br/>
              <w:t>Tiesību akta projekta atbilstība ES tiesību aktiem</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tiecīgā ES tiesību akta datums, numurs un nosaukums</w:t>
            </w:r>
          </w:p>
        </w:tc>
        <w:tc>
          <w:tcPr>
            <w:tcW w:w="7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Eiropas Parlamenta un Padomes 2019. gada 5. jūnija direktīva (ES) 2019/904 par konkrētu plastmasas izstrādājumu ietekmes uz vidi samazināšanu.</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B</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ttiecīgā ES tiesību akta panta numurs (uzskaitot katru tiesību akta vienību – pantu, daļu, punktu, apakšpunktu)</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vienība, kas pārņem vai ievieš katru šīs tabulas A ailē minēto ES tiesību akta vienību, vai tiesību akts, kur attiecīgā ES tiesību akta vienība pārņemta vai ieviest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n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īvas 2019/904 darbības jomā iekļautie objekti uzskaitīti Anotācijas I sadaļas 2. punkta 1. apakšpunkta 4. rindkopā.</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2.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umdošanas prasības par likumu un noteikumu iekšēju saskaņošanu.</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nta 3.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panta 6.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nta 3.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nta 2.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4.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anta </w:t>
            </w:r>
            <w:r>
              <w:rPr>
                <w:rFonts w:cs="Times New Roman" w:ascii="Times New Roman" w:hAnsi="Times New Roman"/>
                <w:b/>
                <w:bCs/>
                <w:sz w:val="24"/>
                <w:szCs w:val="24"/>
              </w:rPr>
              <w:t>7</w:t>
            </w:r>
            <w:r>
              <w:rPr>
                <w:rFonts w:cs="Times New Roman" w:ascii="Times New Roman" w:hAnsi="Times New Roman"/>
                <w:sz w:val="24"/>
                <w:szCs w:val="24"/>
              </w:rPr>
              <w:t>.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nta 5.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panta 8.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6.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panta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7.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panta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8.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anta piek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9.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kritumu apsaimniekošanas likuma 1. panta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nta 10.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Dabas resursu nodokļa likuma 1. panta 15.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11.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panta 5. punkta “a” apakš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nta 11.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panta 5. punkta “b” apakš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1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kritumu apsaimniekošanas likuma 1. panta 8.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13.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kritumu apsaimniekošanas likuma 1. panta 9.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14.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kritumu apsaimniekošanas likuma 1. panta 13.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15.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Iepakojuma likuma 1. panta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16.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drojums anotācijas I daļas 4. sadaļā.</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panta 17.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MKN Nr. 455 2. punkta. 2.7. apakš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nta 18.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Tabakas izstrādājumu, augu smēķēšanas produktu, elektronisko smēķēšanas ierīču un to šķidrumu aprites likuma 1. panta 3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4.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anta pirmā, otr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valstīm šajā punktā ir noteikta rīcības brīvība, bet Nolīgumu lietošanā likumā nav paredzēta. Praksē līdzīgos gadījumos starp valsts pārvaldes institūcijām un attiecīgajām ekonomikas nozarēm var būt noslēgtas vienošanām, piemēram,  sadarbības memorand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5. pan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otr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anta treš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3.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4.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piek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5.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pirmās daļas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daļ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dz 2023. gada 1. janvārim nepieciešams izstrādāt un pieņemt MK noteikumus par nosacījumiem pārstrādātas plastmasas satura mērķrādītāju izpildes aprēķin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5.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 panta pirmās daļas 2.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daļ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dz 2023. gada 1. janvārim nepieciešams izstrādāt un pieņemt MK noteikumus par nosacījumiem pārstrādātas plastmasas satura mērķrādītāju izpildes aprēķin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nta 1. punkta “a” 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nta pirmās daļas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w:t>
            </w:r>
            <w:r>
              <w:rPr>
                <w:rFonts w:cs="Times New Roman" w:ascii="Times New Roman" w:hAnsi="Times New Roman"/>
                <w:b/>
                <w:bCs/>
                <w:sz w:val="24"/>
                <w:szCs w:val="24"/>
              </w:rPr>
              <w:t xml:space="preserve"> </w:t>
            </w:r>
            <w:r>
              <w:rPr>
                <w:rFonts w:cs="Times New Roman" w:ascii="Times New Roman" w:hAnsi="Times New Roman"/>
                <w:sz w:val="24"/>
                <w:szCs w:val="24"/>
              </w:rPr>
              <w:t>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7. panta 1.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nta pirmās daļas 2.  un 3.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7. panta 2.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7. panta otrās daļas 1. un 2.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7. panta 2.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7. panta otrās daļas 3.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7. panta 2. punkta “c”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7. panta 3.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Likumdošanas prasības par likumu un noteikumu iekšēju saskaņošanu.</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bookmarkStart w:id="10" w:name="_Hlk63945935"/>
            <w:bookmarkEnd w:id="10"/>
            <w:r>
              <w:rPr>
                <w:rFonts w:cs="Times New Roman" w:ascii="Times New Roman" w:hAnsi="Times New Roman"/>
                <w:sz w:val="24"/>
                <w:szCs w:val="24"/>
              </w:rPr>
              <w:t>Pārņemts daļēji.</w:t>
            </w:r>
          </w:p>
          <w:p>
            <w:pPr>
              <w:pStyle w:val="Normal"/>
              <w:spacing w:lineRule="auto" w:line="240" w:before="0" w:after="0"/>
              <w:rPr>
                <w:rFonts w:ascii="Times New Roman" w:hAnsi="Times New Roman" w:cs="Times New Roman"/>
                <w:sz w:val="24"/>
                <w:szCs w:val="24"/>
              </w:rPr>
            </w:pPr>
            <w:bookmarkStart w:id="11" w:name="_Hlk63945935"/>
            <w:bookmarkStart w:id="12" w:name="_Hlk63945906"/>
            <w:bookmarkEnd w:id="11"/>
            <w:r>
              <w:rPr>
                <w:rFonts w:cs="Times New Roman" w:ascii="Times New Roman" w:hAnsi="Times New Roman"/>
                <w:sz w:val="24"/>
                <w:szCs w:val="24"/>
              </w:rPr>
              <w:t xml:space="preserve">Līdz 2023. gada 1. janvārim nepieciešams izstrādāt un pieņemt MK noteikumus par kārtību un </w:t>
            </w:r>
            <w:bookmarkEnd w:id="12"/>
            <w:r>
              <w:rPr>
                <w:rFonts w:cs="Times New Roman" w:ascii="Times New Roman" w:hAnsi="Times New Roman"/>
                <w:sz w:val="24"/>
                <w:szCs w:val="24"/>
              </w:rPr>
              <w:t>kritērijiem ražotāja paplašinātās atbildības sistēmas izveidei un piemērošanai, kā arī ražotāja paplašinātās atbildības sistēmas komersanta pienākumiem (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ek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2.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 resursu nodokļa likuma 6</w:t>
            </w:r>
            <w:r>
              <w:rPr>
                <w:rFonts w:cs="Times New Roman" w:ascii="Times New Roman" w:hAnsi="Times New Roman"/>
                <w:sz w:val="24"/>
                <w:szCs w:val="24"/>
                <w:vertAlign w:val="superscript"/>
              </w:rPr>
              <w:t>1</w:t>
            </w:r>
            <w:r>
              <w:rPr>
                <w:rFonts w:cs="Times New Roman" w:ascii="Times New Roman" w:hAnsi="Times New Roman"/>
                <w:sz w:val="24"/>
                <w:szCs w:val="24"/>
              </w:rPr>
              <w:t>. panta sestās daļas 2.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anta 2.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 resursu nodokļa likuma 6</w:t>
            </w:r>
            <w:r>
              <w:rPr>
                <w:rFonts w:cs="Times New Roman" w:ascii="Times New Roman" w:hAnsi="Times New Roman"/>
                <w:sz w:val="24"/>
                <w:szCs w:val="24"/>
                <w:vertAlign w:val="superscript"/>
              </w:rPr>
              <w:t>1</w:t>
            </w:r>
            <w:r>
              <w:rPr>
                <w:rFonts w:cs="Times New Roman" w:ascii="Times New Roman" w:hAnsi="Times New Roman"/>
                <w:sz w:val="24"/>
                <w:szCs w:val="24"/>
              </w:rPr>
              <w:t>. panta sestās daļas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2. punkta “c”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anta otr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3.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0. panta trešās daļas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3.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0. panta trešās daļas 2.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3. punkta “c”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anta trešās daļas 3.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4.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anta ceturtās daļas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5.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6.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7.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8.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anta pirmā daļa un otr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daļēji. Līdz 2023. gada 1. janvārim nepieciešams izstrādāt un pieņemt MK noteikumus par kārtību un kritērijiem ražotāja paplašinātās atbildības sistēmas izveidei un piemērošanai, kā arī ražotāja paplašinātās atbildības sistēmas komersanta pienākumiem (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8. panta 9.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0. panta ses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daļēji. Līdz 2023. gada 1. janvārim nepieciešams izstrādāt un pieņemt MK noteikumus par kārtību un kritērijiem ražotāja paplašinātās atbildības sistēmas izveidei un piemērošanai, kā arī ražotāja paplašinātās atbildības sistēmas komersanta pienākumiem (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9. panta 1.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2.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daļēji.</w:t>
            </w:r>
          </w:p>
          <w:p>
            <w:pPr>
              <w:pStyle w:val="Normal"/>
              <w:spacing w:lineRule="auto" w:line="240" w:before="0" w:after="0"/>
              <w:rPr/>
            </w:pPr>
            <w:r>
              <w:rPr>
                <w:rFonts w:cs="Times New Roman" w:ascii="Times New Roman" w:hAnsi="Times New Roman"/>
                <w:sz w:val="24"/>
                <w:szCs w:val="24"/>
              </w:rPr>
              <w:t>Līdz 2022. gada 1. janvārim nepieciešams grozī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nistru kabineta 2017. gada 16. augusta noteikumus Nr. 480 “Noteikumi par atbrīvojuma piemērošanu no dabas resursu nodokļa samaksas par iepakojumu un vienreiz lietojamiem galda traukiem un piederumiem” (atbildīgā institūcija – VARA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Ministru kabineta 2010.gada 19.oktobra noteikumus Nr.983 “Noteikumi par izlietotā iepakojuma reģenerācijas procentuālo apjomu, reģistrēšanas un ziņojumu sniegšanas kārtību un iepakojuma definīcijas kritēriju piemērošanas piemēriem” (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9. panta 1.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an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daļēji.</w:t>
            </w:r>
          </w:p>
          <w:p>
            <w:pPr>
              <w:pStyle w:val="Normal"/>
              <w:spacing w:lineRule="auto" w:line="240" w:before="0" w:after="0"/>
              <w:rPr/>
            </w:pPr>
            <w:r>
              <w:rPr>
                <w:rFonts w:cs="Times New Roman" w:ascii="Times New Roman" w:hAnsi="Times New Roman"/>
                <w:sz w:val="24"/>
                <w:szCs w:val="24"/>
              </w:rPr>
              <w:t>Līdz 2022. gada 1. janvārim nepieciešams grozī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nistru kabineta 2017. gada 16. augusta noteikumus Nr. 480 “Noteikumi par atbrīvojuma piemērošanu no dabas resursu nodokļa samaksas par iepakojumu un vienreiz lietojamiem galda traukiem un piederumiem” (atbildīgā institūcija – VARA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Ministru kabineta 2010.gada 19.oktobra noteikumus Nr.983 “Noteikumi par izlietotā iepakojuma reģenerācijas procentuālo apjomu, reģistrēšanas un ziņojumu sniegšanas kārtību un iepakojuma definīcijas kritēriju piemērošanas piemēriem” (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9.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9. panta 3.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0. pan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1.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an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2.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0. panta “c”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3. punk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1. pan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5. panta pirmā un otr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bilst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ek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2. pan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as uz Eiropas Komisijas kompetenci. VARAM pārstāvji piedalās pamatnostādņu projekta izstrādē.</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1.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nta pirmā, otrā, ceturtā un ses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ņemts daļēji.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īdz 2022. gada 1. janvārim nepieciešams izstrādāt un pieņemt MK noteikumus par kārtību, kādā ražotājs iesniedz VVD ziņojumu par vienreizlietojamo plastmasu saturošu izstrādājumu vai plastmasu saturošu zvejas rīku un to atkritumu apsaimnieko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1.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nta pirm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 Tiks iesniegts Komisijai kā informatīvais ziņojum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1. punkta “c”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nta pirmā, otrā, ceturtā un ses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ņemts daļēji.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īdz 2022. gada 1. janvārim nepieciešams izstrādāt un pieņemt MK noteikumus par kārtību, kādā ražotājs iesniedz VVD ziņojumu par vienreizlietojamo plastmasu saturošu izstrādājumu vai plastmasu saturošu zvejas rīku un to atkritumu apsaimnieko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1. punkta “d”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nta pirmā, otrā, ceturtā un ses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ņemts daļēji.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īdz 2022. gada 1. janvārim nepieciešams izstrādāt un pieņemt MK noteikumus par kārtību, kādā ražotājs iesniedz VVD ziņojumu par vienreizlietojamo plastmasu saturošu izstrādājumu vai plastmasu saturošu zvejas rīku un to atkritumu apsaimnieko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1. punkta “e”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nta pirmā, otrā, ceturtā un ses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ņemts daļēji.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īdz 2022. gada 1. janvārim nepieciešams izstrādāt un pieņemt MK noteikumus par kārtību, kādā ražotājs iesniedz VVD ziņojumu par vienreizlietojamo plastmasu saturošu izstrādājumu vai plastmasu saturošu zvejas rīku un to atkritumu apsaimnieko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1. punkta “f”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nta pirmā, otrā, ceturtā un sest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ņemts daļēji.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īdz 2022. gada 1. janvārim nepieciešams izstrādāt un pieņemt MK noteikumus par kārtību, kādā ražotājs iesniedz VVD ziņojumu par vienreizlietojamo plastmasu saturošu izstrādājumu vai plastmasu saturošu zvejas rīku un to atkritumu apsaimnieko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institūcija – VARAM).</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nta 1. punkta noslēguma ievilkumi</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ants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v noteiktas stingrākas prasības.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ants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Pārņem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av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3.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3. panta 4.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4. pan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panta pirm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bilst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ek noteiktas stingrākas prasība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5.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5. panta 3.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5. panta 3.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5. panta 3. punkta “c”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5. panta 3. punkta “d”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5. panta 4.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6.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6.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tiecas uz Eiropas Komisijas kompetenc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1.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ejas noteikum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tbilst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iek noteiktas stingrākas prasības. Direktīvas 2019/904 17. panta 1. punkta prasības pārņemtas sekojošos pantos un Pārejas noteikumu punk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panta pirmajā daļā – “5. pantu no 2021. gada 3. jūl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ārejas noteikumu 1. punktā – “6. panta 1. punktu no 2024. gada 3. jūl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 panta pirmajā, otrajā un trešajā daļā – “7. panta 1. punktu no 2021. gada 3. jūl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ārejas noteikumu 2. punktā – “8. pantu līdz 2024. gada 31. decembrim, bet attiecībā uz ražotāja paplašinātas atbildības shēmām, kas izveidotas pirms 2018. gada 4. jūlija un attiecībā uz pielikuma E daļas III sadaļā uzskaitītajiem vienreizlietojamiem plastmasas izstrādājumiem – līdz 2023. gada 5. janvārim”.</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2. 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 Paziņošanas pienākum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3. punkta “a”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īgumu lietošanā likumā nav paredzēta, bet praksē līdzīgos gadījumos starp valsts pārvaldes institūcijām un attiecīgajām ekonomikas nozarēm un ir noslēgtas vienošanām, piemēram,  sadarbības memorand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3. punkta “b”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īgumu lietošanā likumā nav paredzēta, bet praksē līdzīgos gadījumos starp valsts pārvaldes institūcijām un attiecīgajām ekonomikas nozarēm un ir noslēgtas vienošanām, piemēram,  sadarbības memorand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3. punkta “c”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īgumu lietošanā likumā nav paredzēta, bet praksē līdzīgos gadījumos starp valsts pārvaldes institūcijām un attiecīgajām ekonomikas nozarēm un ir noslēgtas vienošanām, piemēram,  sadarbības memorand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3. punkta “d”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īgumu lietošanā likumā nav paredzēta, bet praksē līdzīgos gadījumos starp valsts pārvaldes institūcijām un attiecīgajām ekonomikas nozarēm un ir noslēgtas vienošanām, piemēram,  sadarbības memorand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3. punkta “e”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īgumu lietošanā likumā nav paredzēta, bet praksē līdzīgos gadījumos starp valsts pārvaldes institūcijām un attiecīgajām ekonomikas nozarēm un ir noslēgtas vienošanām, piemēram,  sadarbības memorand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7. panta 3. punkta “f” apakšpunk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etiks pārņemts.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īgumu lietošanā likumā nav paredzēta, bet praksē līdzīgos gadījumos starp valsts pārvaldes institūcijām un attiecīgajām ekonomikas nozarēm un ir noslēgtas vienošanām, piemēram,  sadarbības memorand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bookmarkStart w:id="13" w:name="_Hlk64463083"/>
            <w:bookmarkEnd w:id="13"/>
            <w:r>
              <w:rPr>
                <w:rFonts w:cs="Times New Roman" w:ascii="Times New Roman" w:hAnsi="Times New Roman"/>
                <w:sz w:val="24"/>
                <w:szCs w:val="24"/>
              </w:rPr>
              <w:t>18. pan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ks pārņemts. Spēkā stāšanās.</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9. pant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etiks pārņemts. Adresāti.</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s Nr. 2020/2151 2. pant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panta trešā daļa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ies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s Nr. 2020/2151 3. pant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nta trešā daļ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iests pilnīb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eiktas stingrākas pras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Kā ir izmantota ES tiesību aktā paredzētā rīcības brīvība dalībvalstij pārņemt vai ieviest noteiktas ES tiesību akta normas? Kādēļ?</w:t>
            </w:r>
          </w:p>
        </w:tc>
        <w:tc>
          <w:tcPr>
            <w:tcW w:w="7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Likumprojekts šo jomu neskar.</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s šo jomu neskar.</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7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Ministru kabineta 2009. gada 25. augusta noteikumu Nr. 970 “Sabiedrības līdzdalības kārtība attīstības plānošanas procesā” 7.4.1. apakšpunktu sabiedrības pārstāvji ir aicināti līdzdarboties, rakstiski sniedzot viedokli par Likumprojektu tā izstrādes stadijā. Sabiedrības pārstāvji ir informēti par iespēju līdzdarboties, publicējot paziņojumu par līdzdalības procesu VARAM tīmekļvietnē.</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8. gada 26. jūnijā VARAM notika pirmā sanāksme par Eiropas Parlamenta un Padomes direktīvas projektu par vienreizlietojamo plastmasu saturošiem izstrādājumiem. Sanāksmē piedalījās pārstāvji gan no valsts institūcijām, gan uzņēmumu asociācijām un sabiedrība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 gada 6. novembrī notika pasākums par SIA “Gateway&amp;Partners” izstrādāto pētījumu “Izvērtējums par konkrētu plastmasas izstrādājumu ierobežojumu un aizliegumu” un VARAM sagatavoto likumprojektu “Par plastmasu saturošiem izstrādājumiem”. Uz pasākumu bija aicināti pārstāvji no valsts institūcijām, uzņēmumu asociācijām un privātā sektor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Likumprojekts un tā sākotnējās ietekmes novērtējuma ziņojums (anotācija) 2020. gada 19. oktobrī publicēts VARAM tīmekļvietnē </w:t>
            </w:r>
            <w:hyperlink r:id="rId3">
              <w:r>
                <w:rPr>
                  <w:rStyle w:val="InternetLink"/>
                  <w:rFonts w:cs="Times New Roman" w:ascii="Times New Roman" w:hAnsi="Times New Roman"/>
                  <w:color w:val="0563C1"/>
                  <w:sz w:val="24"/>
                  <w:szCs w:val="24"/>
                  <w:u w:val="single"/>
                </w:rPr>
                <w:t>www.varam.gov.lv</w:t>
              </w:r>
            </w:hyperlink>
            <w:r>
              <w:rPr>
                <w:rFonts w:cs="Times New Roman" w:ascii="Times New Roman" w:hAnsi="Times New Roman"/>
                <w:sz w:val="24"/>
                <w:szCs w:val="24"/>
              </w:rPr>
              <w:t xml:space="preserve"> un </w:t>
            </w:r>
            <w:r>
              <w:rPr>
                <w:rFonts w:cs="Times New Roman" w:ascii="Times New Roman" w:hAnsi="Times New Roman"/>
                <w:sz w:val="24"/>
                <w:szCs w:val="24"/>
                <w:shd w:fill="FFFFFF" w:val="clear"/>
              </w:rPr>
              <w:t xml:space="preserve">Valsts kancelejas </w:t>
            </w:r>
            <w:r>
              <w:rPr>
                <w:rFonts w:cs="Times New Roman" w:ascii="Times New Roman" w:hAnsi="Times New Roman"/>
                <w:sz w:val="24"/>
                <w:szCs w:val="24"/>
              </w:rPr>
              <w:t>tīmekļvietnē, līdz ar to ieinteresētajām personām bija iespēja izteikt viedokli un sniegt priekšli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projekts apspriests 2020. gada 31. augusta VARAM izveidotajā darba grupas ,,Par atkritumu apsaimniekošanas normatīvo aktu pilnveidošanu”</w:t>
            </w:r>
            <w:r>
              <w:rPr>
                <w:rStyle w:val="FootnoteAnchor"/>
                <w:rFonts w:cs="Times New Roman" w:ascii="Times New Roman" w:hAnsi="Times New Roman"/>
                <w:sz w:val="24"/>
                <w:szCs w:val="24"/>
                <w:vertAlign w:val="superscript"/>
              </w:rPr>
              <w:footnoteReference w:customMarkFollows="1" w:id="5"/>
              <w:t>[</w:t>
            </w:r>
            <w:r>
              <w:rPr>
                <w:rFonts w:cs="Times New Roman" w:ascii="Times New Roman" w:hAnsi="Times New Roman"/>
                <w:sz w:val="24"/>
                <w:szCs w:val="24"/>
                <w:vertAlign w:val="superscript"/>
              </w:rPr>
              <w:t xml:space="preserve">1] </w:t>
            </w:r>
            <w:r>
              <w:rPr>
                <w:rFonts w:cs="Times New Roman" w:ascii="Times New Roman" w:hAnsi="Times New Roman"/>
                <w:sz w:val="24"/>
                <w:szCs w:val="24"/>
              </w:rPr>
              <w:t>sanāksm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projekts 2020. gada 6. novembrī prezentēts tiešsaistes pasākumā (videoseminārā). Pasākuma laikā skatītāji varēja uzdot jautājumus gan par likumprojektu, gan par SIA “Gateway&amp;Partners” izstrādāto pētījum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urpmākajā likumprojekta saskaņošanas procesā tika iesaistītas visas institūcijas, kas izteica šādu vēlmi.</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 gada 12. janvārī VARAM nosūtīja vēstuli lielākajām nozaru asociācijām ar skaidrojumu par likumprojektā lietoto terminu “laist tirgū” un “darīt pieejamu tirgū” attiecināmību uz likumprojektā noteiktajiem izstrādājumiem. Par šo tēmu un citiem ar likumprojektu saistītiem jautājumiem VARAM ar minētajām asociācijām un citām valsts institūcijām  rīkoja sanāksmes 2021. gada 19. janvārī un 2021. gada 25. janvārī. Apspriestos jautājumus un atbildes publicēs VARAM mājaslapā.</w:t>
            </w:r>
          </w:p>
          <w:p>
            <w:pPr>
              <w:pStyle w:val="Normal"/>
              <w:spacing w:lineRule="auto" w:line="240" w:before="0" w:after="0"/>
              <w:jc w:val="both"/>
              <w:rPr>
                <w:rFonts w:ascii="Times New Roman" w:hAnsi="Times New Roman" w:eastAsia="Times New Roman" w:cs="Times New Roman"/>
                <w:iCs/>
                <w:color w:val="FF0000"/>
                <w:sz w:val="24"/>
                <w:szCs w:val="24"/>
                <w:lang w:eastAsia="lv-LV"/>
              </w:rPr>
            </w:pPr>
            <w:r>
              <w:rPr>
                <w:rFonts w:eastAsia="Times New Roman" w:cs="Times New Roman" w:ascii="Times New Roman" w:hAnsi="Times New Roman"/>
                <w:iCs/>
                <w:color w:val="FF0000"/>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Sabiedrības apspriešanas procesā tika iesaistītas visas institūcijas, kas izteica šādu vēlmi. Apriešanas laikā saņemti komentāri par iepriekšējā punktā minēto pētījumu, bet par likumprojektu netika saņemti ne iebildumi, ne priekšlikumi.</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rFonts w:eastAsia="Times New Roman" w:cs="Times New Roman" w:ascii="Times New Roman" w:hAnsi="Times New Roman"/>
          <w:iCs/>
          <w:sz w:val="24"/>
          <w:szCs w:val="24"/>
          <w:lang w:eastAsia="lv-LV"/>
        </w:rPr>
        <w:t> </w:t>
      </w: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VD, PTAC, PVD, Veselības inspekcija un Latvijas Vides, ģeoloģijas un meteoroloģijas centr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s neparedz jaunu institūciju izveidi, likvidāciju vai reorganizācij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Vides aizsardzības un reģionālās attīstības ministrs</w:t>
        <w:tab/>
        <w:tab/>
        <w:t>A. T. Plešs</w:t>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inerte 67026490</w:t>
      </w:r>
    </w:p>
    <w:p>
      <w:pPr>
        <w:pStyle w:val="Normal"/>
        <w:tabs>
          <w:tab w:val="clear" w:pos="720"/>
          <w:tab w:val="left" w:pos="6237" w:leader="none"/>
        </w:tabs>
        <w:spacing w:lineRule="auto" w:line="240" w:before="0" w:after="0"/>
        <w:rPr/>
      </w:pPr>
      <w:r>
        <w:rPr>
          <w:rFonts w:cs="Times New Roman" w:ascii="Times New Roman" w:hAnsi="Times New Roman"/>
          <w:sz w:val="20"/>
          <w:szCs w:val="20"/>
        </w:rPr>
        <w:t>sanita.reinerte@varam.gov.lv</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PSI_23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PSI_230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Par informācijas nesniegšanu, informācijas nepienācīgu sniegšanu vai nepatiesas informācijas sniegšanu iestādei, piemēro brīdinājumu vai naudas sodu fiziskajai personai līdz simt četrdesmit naudas soda vienībām, bet juridiskajai personai — no četrpadsmit līdz divtūkstoš astoņsimt naudas soda vienībām.</w:t>
      </w:r>
    </w:p>
  </w:footnote>
  <w:footnote w:id="3">
    <w:p>
      <w:pPr>
        <w:pStyle w:val="Footnote"/>
        <w:rPr/>
      </w:pPr>
      <w:r>
        <w:rPr>
          <w:rStyle w:val="FootnoteCharacters"/>
        </w:rPr>
        <w:footnoteRef/>
      </w:r>
      <w:r>
        <w:rPr>
          <w:rStyle w:val="Vresrakstzmes"/>
        </w:rPr>
        <w:t> </w:t>
      </w:r>
      <w:r>
        <w:rPr/>
        <w:t xml:space="preserve">ESAO Vides raksturlielumu pārskats par Latviju 2019 (pieejams ESAO tīmekļvietnē </w:t>
      </w:r>
      <w:hyperlink r:id="rId1">
        <w:r>
          <w:rPr>
            <w:rStyle w:val="InternetLink"/>
          </w:rPr>
          <w:t>http://www.oecd.org/environment/country-reviews/oecd-environmental-performance-reviews-latvia-2019.htm</w:t>
        </w:r>
      </w:hyperlink>
      <w:r>
        <w:rPr/>
        <w:t>)</w:t>
      </w:r>
    </w:p>
  </w:footnote>
  <w:footnote w:id="4">
    <w:p>
      <w:pPr>
        <w:pStyle w:val="Footnote"/>
        <w:rPr/>
      </w:pPr>
      <w:r>
        <w:rPr>
          <w:rStyle w:val="FootnoteCharacters"/>
        </w:rPr>
        <w:footnoteRef/>
      </w:r>
      <w:r>
        <w:rPr>
          <w:rFonts w:cs="Times New Roman" w:ascii="Times New Roman" w:hAnsi="Times New Roman"/>
          <w:color w:val="000000"/>
          <w:sz w:val="20"/>
          <w:vertAlign w:val="superscript"/>
          <w:lang w:val="lv-LV"/>
        </w:rPr>
        <w:t xml:space="preserve"> </w:t>
      </w:r>
      <w:r>
        <w:rPr>
          <w:rFonts w:cs="Times New Roman" w:ascii="Times New Roman" w:hAnsi="Times New Roman"/>
          <w:color w:val="000000"/>
          <w:sz w:val="20"/>
          <w:lang w:val="lv-LV"/>
        </w:rPr>
        <w:t>Getliņu poligonā esošās šķirošanas līnijas paplašinājums.</w:t>
      </w:r>
    </w:p>
  </w:footnote>
  <w:footnote w:id="5">
    <w:p>
      <w:pPr>
        <w:pStyle w:val="Normal"/>
        <w:spacing w:before="0" w:after="160"/>
        <w:jc w:val="both"/>
        <w:rPr/>
      </w:pPr>
      <w:r>
        <w:rPr>
          <w:rStyle w:val="FootnoteCharacters"/>
        </w:rPr>
        <w:t>[</w:t>
      </w:r>
      <w:r>
        <w:rPr>
          <w:rStyle w:val="FootnoteCharacters"/>
          <w:vertAlign w:val="superscript"/>
        </w:rPr>
        <w:t>1]</w:t>
      </w:r>
      <w:r>
        <w:rPr>
          <w:rFonts w:cs="Times New Roman" w:ascii="Times New Roman" w:hAnsi="Times New Roman"/>
          <w:vertAlign w:val="superscript"/>
        </w:rPr>
        <w:t> </w:t>
      </w:r>
      <w:r>
        <w:rPr>
          <w:rFonts w:cs="Times New Roman" w:ascii="Times New Roman" w:hAnsi="Times New Roman"/>
          <w:sz w:val="20"/>
          <w:szCs w:val="20"/>
        </w:rPr>
        <w:t>Darba grupā apvienoti pašvaldības, uzņēmēju un nozaru asociāciju pārstāvji (Latvijas Atkritumu saimniecības uzņēmumu asociācija, Latvijas Atkritumu saimniecības asociācija, Latvijas Pašvaldību savienība, Latvijas Pārtikas uzņēmumu federācija, Latvijas Tirdzniecības un rūpniecības kamera, Latvijas Lielo pilsētu asociācijas, Latvijas Pārtikas tirgotāju asociācija, Latvijas Tirgotāju asociācija, Vides konsultatīvā pad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28</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ahoma" w:hAnsi="Tahoma" w:eastAsia="SimSun;宋体" w:cs="Tahoma"/>
      <w:color w:val="595959"/>
      <w:sz w:val="16"/>
      <w:lang w:val="en-GB" w:eastAsia="zh-CN"/>
    </w:rPr>
  </w:style>
  <w:style w:type="character" w:styleId="Vresenkurs">
    <w:name w:val="Vēres enkurs"/>
    <w:qFormat/>
    <w:rPr>
      <w:vertAlign w:val="superscript"/>
    </w:rPr>
  </w:style>
  <w:style w:type="character" w:styleId="Vresrakstzmes">
    <w:name w:val="Vēres rakstzīme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Caption">
    <w:name w:val="WW-Caption"/>
    <w:basedOn w:val="Normal"/>
    <w:next w:val="Normal"/>
    <w:qFormat/>
    <w:pPr>
      <w:spacing w:lineRule="auto" w:line="240" w:before="0" w:after="120"/>
      <w:jc w:val="both"/>
    </w:pPr>
    <w:rPr>
      <w:rFonts w:ascii="Tahoma" w:hAnsi="Tahoma" w:eastAsia="Times New Roman" w:cs="Tahoma"/>
      <w:bC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spacing w:lineRule="auto" w:line="240" w:before="0" w:after="0"/>
      <w:jc w:val="both"/>
    </w:pPr>
    <w:rPr>
      <w:rFonts w:ascii="Tahoma" w:hAnsi="Tahoma" w:eastAsia="SimSun;宋体" w:cs="Tahoma"/>
      <w:color w:val="595959"/>
      <w:sz w:val="16"/>
      <w:szCs w:val="20"/>
      <w:lang w:val="en-GB" w:eastAsia="zh-CN"/>
    </w:rPr>
  </w:style>
  <w:style w:type="paragraph" w:styleId="FootnoteRefernece">
    <w:name w:val="Footnote Refernece"/>
    <w:basedOn w:val="Normal"/>
    <w:next w:val="Normal"/>
    <w:qFormat/>
    <w:pPr>
      <w:spacing w:lineRule="exact" w:line="2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am.gov.lv/lv/petijumi-vides-un-dabas-joma" TargetMode="External"/><Relationship Id="rId3" Type="http://schemas.openxmlformats.org/officeDocument/2006/relationships/hyperlink" Target="http://www.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environment/country-reviews/oecd-environmental-performance-reviews-latvia-201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2:00Z</dcterms:created>
  <dc:creator>Sanita Reinerte</dc:creator>
  <dc:description>67026490, sanita.reinerte@varam.gov.lv</dc:description>
  <cp:keywords/>
  <dc:language>en-US</dc:language>
  <cp:lastModifiedBy>Lita Trakina</cp:lastModifiedBy>
  <dcterms:modified xsi:type="dcterms:W3CDTF">2021-03-04T11:22:00Z</dcterms:modified>
  <cp:revision>2</cp:revision>
  <dc:subject>Anotācija</dc:subject>
  <dc:title>Likumprojekta “Plastmasu saturošu izstrādājumu likums” anotācija</dc:title>
</cp:coreProperties>
</file>